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ГОВОР № ________ об образова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обучение по дополнительным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. Волгоград                                                               "____" _____________ 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alibri" w:hAnsi="Calibri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Автономная некоммерческая организация </w:t>
      </w:r>
      <w:r>
        <w:rPr>
          <w:color w:val="000000"/>
          <w:sz w:val="24"/>
          <w:szCs w:val="24"/>
        </w:rPr>
        <w:t xml:space="preserve">дополнительного профессионального образования </w:t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Волгоградский институт профессионального роста</w:t>
      </w:r>
      <w:r>
        <w:rPr>
          <w:color w:val="000000"/>
          <w:sz w:val="24"/>
          <w:szCs w:val="24"/>
          <w:lang w:eastAsia="ru-RU"/>
        </w:rPr>
        <w:t xml:space="preserve">» (АНО </w:t>
      </w:r>
      <w:r>
        <w:rPr>
          <w:color w:val="000000"/>
          <w:sz w:val="24"/>
          <w:szCs w:val="24"/>
        </w:rPr>
        <w:t>ДПО ВИПР)</w:t>
      </w:r>
      <w:r>
        <w:rPr>
          <w:rFonts w:eastAsia="Times New Roman"/>
          <w:color w:val="000000"/>
          <w:sz w:val="24"/>
          <w:szCs w:val="24"/>
          <w:lang w:eastAsia="ru-RU"/>
        </w:rPr>
        <w:t>, осуществляющая образовательную деятельность (далее - образовательная организация) на основании лицензии от "06" октября 2016 г. Регистрационный номер № 643, выданной Комитетом образования и науки Волгоградской области бессрочно, именуемая в дальнейшем "Исполнитель", в лице директора Дементьевой Елены Анатольевны, действующего на основании Устава</w:t>
      </w:r>
      <w:r>
        <w:rPr>
          <w:color w:val="000000"/>
          <w:sz w:val="24"/>
          <w:szCs w:val="24"/>
          <w:lang w:eastAsia="ru-RU"/>
        </w:rPr>
        <w:t xml:space="preserve"> АНО </w:t>
      </w:r>
      <w:r>
        <w:rPr>
          <w:color w:val="000000"/>
          <w:sz w:val="24"/>
          <w:szCs w:val="24"/>
        </w:rPr>
        <w:t xml:space="preserve">ДПО ВИПР, с одной сторон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_________________________________________________________________________________________________________________________________________________________</w:t>
        <w:br/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__ в дальнейшем "Заказчик", с другой сторо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>(фамилия, имя, отчество лица, зачисляемого на обучение) именуем__ в дальнейшем "Обучающийся"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третье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1. Исполнитель обязуется предоставить образовательную услугу, а Заказчик обязуется оплатить образовательную услугу по предоставлению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  <w:sz w:val="24"/>
          <w:szCs w:val="24"/>
        </w:rPr>
        <w:t>возможности возможности освоения образовательной программы профессиональной переподготовки / повышения квалификации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pacing w:val="-1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дополнительн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___________________________форме / в форме стажировки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2. Объем программы составляет ______ учебных часов. Срок освоения образовательной программы по  индивидуальному  учебному  плану, в  том  числе ускоренному обучению, составляет 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3. После освоения Обучающимся образовательной программы и успешного прохождения итоговой аттестации ему выдается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 о квалификации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- </w:t>
      </w:r>
      <w:r>
        <w:rPr>
          <w:sz w:val="24"/>
          <w:szCs w:val="24"/>
        </w:rPr>
        <w:t>диплом о профессиональной переподготовке установленного образца по программам профессиональной переподготовки или удостоверение о повышении квалификации установленного образца по программам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xn--273--84d1f.xn--p1ai/zakonodatelstvo/federalnyy-zakon-ot-29-dekabrya-2012-g-no-273-fz-ob-obrazovanii-v-rf" \l "st60_12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часть 12 статьи 60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II. Права Исполнителя и Обучающегося 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1. Самостоятельно осуществлять и/или организовыва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r>
        <w:rPr>
          <w:rFonts w:eastAsia="Times New Roman"/>
          <w:sz w:val="24"/>
          <w:szCs w:val="24"/>
          <w:lang w:eastAsia="ru-RU"/>
        </w:rPr>
        <w:t>частью 1 статьи 3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  актами Исполнителя условия приема, в качестве слуша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2. Предоставить в любой доступной форме Заказчику возможность получить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Fonts w:eastAsia="Times New Roman"/>
          <w:sz w:val="24"/>
          <w:szCs w:val="24"/>
          <w:lang w:eastAsia="ru-RU"/>
        </w:rPr>
        <w:t>Законо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"Об образовании в Российской Федерации" 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3. Организова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4. Предлож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6. Принимать от Заказчика плату за образовательные услуги в форме предусмотренной настоящим договором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7. По месту нахождения Исполнителя не допускать условий для угрозы жизни и здоровью обучающегося, исключить проявление со стороны исполнителя всех форм физического и психического насилия, оскорбления личности, уважать человеческое достоинство обучающегос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.1.8. На основании зая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егося</w:t>
      </w:r>
      <w:r>
        <w:rPr>
          <w:sz w:val="24"/>
          <w:szCs w:val="24"/>
        </w:rPr>
        <w:t xml:space="preserve"> и на условиях заключенного с ним договора об оказании дополнительных образовательных услуг предоставлять дополнительные образовательные услуги за рамками настоящего Договора. Объем, стоимость и иные условия предоставления дополнительных образовательных услуг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сверх требований основных образовательных программ определяютс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е</w:t>
      </w:r>
      <w:r>
        <w:rPr>
          <w:spacing w:val="-10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 и их копии, подтверждающие такую оплату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 </w:t>
      </w:r>
      <w:r>
        <w:rPr>
          <w:rFonts w:eastAsia="Times New Roman"/>
          <w:sz w:val="24"/>
          <w:szCs w:val="24"/>
          <w:lang w:eastAsia="ru-RU"/>
        </w:rPr>
        <w:t>статье 4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3.1. Выполнять задания Исполнителя </w:t>
      </w:r>
      <w:r>
        <w:rPr>
          <w:sz w:val="24"/>
          <w:szCs w:val="24"/>
        </w:rPr>
        <w:t xml:space="preserve">и руководителей стажировки </w:t>
      </w:r>
      <w:r>
        <w:rPr>
          <w:rFonts w:eastAsia="Times New Roman"/>
          <w:color w:val="000000"/>
          <w:sz w:val="24"/>
          <w:szCs w:val="24"/>
          <w:lang w:eastAsia="ru-RU"/>
        </w:rPr>
        <w:t>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3. Обучаться по образовательной программе с соблюдением требований, установленных календарным и учебным планами, в том числе индивидуальны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,</w:t>
      </w:r>
      <w:r>
        <w:rPr>
          <w:sz w:val="24"/>
          <w:szCs w:val="24"/>
        </w:rPr>
        <w:t xml:space="preserve"> в том числе опубликованных на официальном сайте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, неукоснительно соблюдать правила противопожарной безопасности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и другим обучающимся, уважать честь и достоинство других обучающихся и работников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>, не создавать препятствий для получения образования другими обучающимися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5. Добросовестно осваивать образовательную программу, в том числе осуществлять самостоятельную подготовку к занятиям, своевременно выполнять все задания, предусмотренные учебным планом и программами учебных дисциплин, рекомендации, данные педагогическими работниками и руководителями стажировки в рамках образовательной программы. 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6. В случае болезни или других причин отсутствия на аттестации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 xml:space="preserve"> обязан сообщить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ю</w:t>
      </w:r>
      <w:r>
        <w:rPr>
          <w:sz w:val="24"/>
          <w:szCs w:val="24"/>
        </w:rPr>
        <w:t xml:space="preserve"> в форме письменного объяснения о причинах с приложением документов, подтверждающих уважительную причину неявки.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>, не сдавший зачеты/экзамены, а также не прошедшие итоговую аттестацию отчисляются из АНО ДПО ВИПР за неуспеваемость. Возврат денежных средств в этом случае не предусмотрен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3.7. Бережно и аккуратно относиться к фондам и имуществ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, при наличии вины нести материальную ответственность за порчу и/или уничтожение имуществ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3.8. Соблюдать организованный в АНО ДПО ВИПР порядок пользования библиотечным фондом и порядок пропускного режим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3.9. При поступлении в АНО ДПО ВИПР предоставить все необходимые для зачисления на обучение документы. В случае не предоста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sz w:val="24"/>
          <w:szCs w:val="24"/>
        </w:rPr>
        <w:t xml:space="preserve"> в установленный срок всех необходимых для зачисления на обучение документов или предоста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sz w:val="24"/>
          <w:szCs w:val="24"/>
        </w:rPr>
        <w:t xml:space="preserve"> поддельного документа, настоящий договор считается недействительным, результаты аттестации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егос</w:t>
      </w:r>
      <w:r>
        <w:rPr>
          <w:sz w:val="24"/>
          <w:szCs w:val="24"/>
        </w:rPr>
        <w:t xml:space="preserve">я аннулируются, а денежные средства, уплаченные за обучение, считаются неустойкой в польз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и Заказчику не возвращаютс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3.3.10.</w:t>
      </w:r>
      <w:r>
        <w:rPr>
          <w:color w:val="000000"/>
          <w:sz w:val="24"/>
          <w:szCs w:val="24"/>
        </w:rPr>
        <w:t xml:space="preserve"> Соблюдать исключительные прав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 на интеллектуальную собственность, не совершать действий, наносящих или могущих нанести ущерб интеллектуальной собственност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. В случае использова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color w:val="000000"/>
          <w:sz w:val="24"/>
          <w:szCs w:val="24"/>
        </w:rPr>
        <w:t xml:space="preserve"> интеллектуальной собственност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 в информационных, научных, учебных и культурных целях указание на источник заимствования обязательно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_______________________________________________ рублей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Оплата производится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единовременно не позднее определенного числа периода, подлежащего оп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безналичном порядке на счет, указанный в разделе IX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, в том числе не предоставления предусмотренных исполнителем документов для зачисления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нарушения Заказчиком и (или) обучающимся условий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. Ответственность Исполнителя и Заказчика - Обучающегося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3. Исполнитель использует упрощенную систему налогообложения. </w:t>
      </w:r>
      <w:r>
        <w:rPr>
          <w:color w:val="000000"/>
          <w:sz w:val="24"/>
          <w:szCs w:val="24"/>
          <w:shd w:fill="FFFFFF" w:val="clear"/>
        </w:rPr>
        <w:t>Согласно абзацу 1 подпункта 14 пункта 2 статьи 149 Налогового кодекса РФ, НДС не облагаются услуги в сфере образования, оказываемые имеющими соответствующие лицензии «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»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всех Сторон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5. Изменения Договора оформляются дополнительными соглашениями к Договору в письменной форме, подписываемыми уполномоченными представителями всех Сторон.</w:t>
      </w:r>
    </w:p>
    <w:p>
      <w:pPr>
        <w:pStyle w:val="Normal"/>
        <w:widowControl w:val="false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учающийся 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О </w:t>
            </w:r>
            <w:r>
              <w:rPr>
                <w:color w:val="000000"/>
                <w:sz w:val="22"/>
                <w:szCs w:val="22"/>
              </w:rPr>
              <w:t>ДПО ВИП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590542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5901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(ф.и.о.,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ата рожд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Юридический адрес: 400078, г. Волгоград, пр-кт им. В.И. Ленина, д. 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тел. +7(8442)95-56-13</w:t>
              <w:br/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очтовый адрес: 400001, г. Волгоград, ул. Калинина, д. 21, а/я 19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адрес места регистрации, тел.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11010222467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изнес» ПАО «Совкомбанк», г. Москва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3100 г. Москва, Краснопресненская наб., д.14, стр. 1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0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/с 30101810045250000058 в Отделении № 1 Главного управления Центрального банка Российской Федерации по Центральному федераль-ному округу г.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аспорт: серия, номер, когда и кем выдан, код подразделени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ab/>
        <w:t xml:space="preserve">С правилами приёма, Лицензией на право осуществления образовательной деятельности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полнителе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м, с Уставом, правилами внутреннего распорядка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полнител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, образовательной программой, учебным планом по настоящему Договору, правилами возврата денежных средств Заказчик и Обучающийся ознакомлены, обязуются соблюдать. Необходимые разъяснения по всем указанным документам получили. Невыясненных вопросов по всем указанным документам не имеем. Обучающийся и Заказчик настоящим дают своё согласие на обработку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полнителе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 в документальной и/или электронной форме своих персональных данных, а именно совершение действий, предусмотренных положениями Федерального закона от 27 июля 2006 года N 152-ФЗ «О персональных данных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336"/>
        <w:gridCol w:w="321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ДПО ВИПР Дементьева Е.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М.П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  <w:szCs w:val="28"/>
    </w:rPr>
  </w:style>
  <w:style w:type="character" w:styleId="2">
    <w:name w:val="Основной текст (2)_"/>
    <w:basedOn w:val="Style14"/>
    <w:qFormat/>
    <w:rPr>
      <w:rFonts w:eastAsia="Times New Roman"/>
      <w:sz w:val="22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0" w:after="280"/>
      <w:jc w:val="center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3:00Z</dcterms:created>
  <dc:creator>1</dc:creator>
  <dc:description/>
  <dc:language>en-US</dc:language>
  <cp:lastModifiedBy>1</cp:lastModifiedBy>
  <dcterms:modified xsi:type="dcterms:W3CDTF">2016-11-04T15:53:00Z</dcterms:modified>
  <cp:revision>2</cp:revision>
  <dc:subject/>
  <dc:title/>
</cp:coreProperties>
</file>