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«ВОЛГОГРАДСКИЙ ИНСТИТУТ ПРОФЕССИОНАЛЬНОГО РОСТА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АНО ДПО ВИП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 Е.А. Дементь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каз № 2-у от «20»  июля  2016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  <w:r>
        <w:rPr>
          <w:b/>
          <w:bCs/>
          <w:sz w:val="28"/>
          <w:szCs w:val="28"/>
        </w:rPr>
        <w:t xml:space="preserve"> «ПСИХОЛОГИЯ ЛИЧНОСТИ  И ТРЕНИНГ ЛИЧНОСТНОГО РОСТ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АЯ ОБЩЕОБРАЗОВАТЕЛЬНАЯ ОБЩЕРАЗВИВАЮЩАЯ ПРОГРАММА</w:t>
      </w:r>
      <w:r>
        <w:rPr>
          <w:b/>
          <w:bCs/>
          <w:sz w:val="24"/>
          <w:szCs w:val="24"/>
        </w:rPr>
        <w:t xml:space="preserve"> «ПСИХОЛОГИЯ ЛИЧНОСТИ  И ТРЕНИНГ ЛИЧНОСТНОГО РОС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ВЕДЕНИЕ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у дополнительной общеобразовательной общеразвивающей программы «Психология личности  и тренинг личностного рос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 обучение разновозрастных групп обучающихся без предъявления требований по наличию документов об образовании по следующей тематике:</w:t>
      </w:r>
    </w:p>
    <w:p>
      <w:pPr>
        <w:pStyle w:val="23"/>
        <w:spacing w:lineRule="auto" w:line="240" w:before="0" w:after="0"/>
        <w:ind w:left="34" w:firstLine="326"/>
        <w:jc w:val="both"/>
        <w:rPr/>
      </w:pPr>
      <w:r>
        <w:rPr/>
        <w:t>Человек в зеркале природы, истории и индивидуальной жизни; движущие силы и условия развития личности; периодизация развития индивида, личности и индивидуальности; индивидуальные свойства человека и их роль в развитии личности; личность в социогенезе; социально-исторический образ жизни – источник развития личности; персоногенез личности: индивидуальность личности и ее жизненный путь; структура личности и различные методические подходы к ее изучению в психологии; проблема воли; волевая регуляция деятельности и ее смысловая природа; психологическая защита и совладание – механизмы овладения поведением; личностный выбор; свобода и ответственность; теории личности. </w:t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 xml:space="preserve">Курс  формирует целостное и ценностное отношение к личности, определяет систему понятий психологии личности, раскрывает актуальную проблематику психологических подходов к человеку, понимание себя и окружающих, направленность на саморазвитие.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bCs/>
          <w:sz w:val="24"/>
          <w:szCs w:val="24"/>
        </w:rPr>
        <w:t>1.1 Цели и задачи курса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4"/>
        </w:rPr>
        <w:t>Цель курса</w:t>
      </w:r>
      <w:r>
        <w:rPr>
          <w:b w:val="false"/>
          <w:sz w:val="24"/>
        </w:rPr>
        <w:t xml:space="preserve">: 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 xml:space="preserve">1. Повышение уровня компетентности в области психологии личности, формирование необходимой позитивной базы для понимания основ психологических знаний, </w:t>
      </w:r>
      <w:r>
        <w:rPr>
          <w:b w:val="false"/>
          <w:color w:val="000000"/>
          <w:sz w:val="24"/>
        </w:rPr>
        <w:t>а также формирование обучающимися компетентностей, приведенных ниже, в требованиях к уровню освоения курса;</w:t>
      </w:r>
    </w:p>
    <w:p>
      <w:pPr>
        <w:pStyle w:val="Normal"/>
        <w:ind w:right="85" w:firstLine="426"/>
        <w:jc w:val="both"/>
        <w:rPr/>
      </w:pPr>
      <w:r>
        <w:rPr>
          <w:sz w:val="24"/>
          <w:szCs w:val="24"/>
        </w:rPr>
        <w:t xml:space="preserve">2. Развитие способности наиболее полного понимания себя и других людей; диагностика и коррекция личностных качеств и умений, снятие барьеров, мешающих реальным и продуктивным действиям, а также формирование </w:t>
      </w:r>
      <w:r>
        <w:rPr>
          <w:color w:val="000000"/>
          <w:sz w:val="24"/>
          <w:szCs w:val="24"/>
        </w:rPr>
        <w:t xml:space="preserve">обучающимися </w:t>
      </w:r>
      <w:r>
        <w:rPr>
          <w:sz w:val="24"/>
          <w:szCs w:val="24"/>
        </w:rPr>
        <w:t>компетентностей, приведенных ниже, в требованиях к уровню освоения курса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учить </w:t>
      </w:r>
      <w:r>
        <w:rPr>
          <w:color w:val="000000"/>
          <w:sz w:val="24"/>
          <w:szCs w:val="24"/>
        </w:rPr>
        <w:t>обучающихся</w:t>
      </w:r>
      <w:r>
        <w:rPr>
          <w:sz w:val="24"/>
          <w:szCs w:val="24"/>
        </w:rPr>
        <w:t xml:space="preserve"> правильно, с научной точки зрения понимать сущность психических процессов лич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ить закономерности развития знаний о лич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крыть понятие «личности» в других науках о человек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накомиться с различными теориями лич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ить структуру и механизмы развития личности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ить индивидуальные проявления и особенности личности: темперамент, характер, способности от которых зависит деятельность человека и его повед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97" w:right="85" w:hanging="397"/>
        <w:jc w:val="both"/>
        <w:rPr>
          <w:sz w:val="24"/>
          <w:szCs w:val="24"/>
        </w:rPr>
      </w:pPr>
      <w:r>
        <w:rPr>
          <w:sz w:val="24"/>
          <w:szCs w:val="24"/>
        </w:rPr>
        <w:t>повысить способность к самоанализу через погружение в свой внутренний мир и ориентацию в н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97" w:right="85" w:hanging="39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чертами личности – первичными и вторичными способност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97" w:right="85" w:hanging="397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навыков распознавать собственные личностные качества и качества других люд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й саморегуляц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2 Требования к уровню освоения курс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результате изучения курса «Психология личности  и тренинг личностного роста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еся</w:t>
      </w:r>
      <w:r>
        <w:rPr>
          <w:sz w:val="24"/>
          <w:szCs w:val="24"/>
        </w:rPr>
        <w:t xml:space="preserve"> должны сформировать следующие компетентност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ен принимать участие в дискуссиях и обсуждениях, логически аргументируя свою точку зр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пособен к самосовершенствованию и саморазвитию на основе рефлексии своей личности и деятельности;</w:t>
      </w:r>
    </w:p>
    <w:p>
      <w:pPr>
        <w:pStyle w:val="TextBodyIndent"/>
        <w:numPr>
          <w:ilvl w:val="0"/>
          <w:numId w:val="19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пособен строить свою деятельность в соответствии с нравственными, этическими и правовыми нормам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феноменологию и закономерности психической регуляции поведения и развития человека в разные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обенности развития личности в поликультурной сред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8" w:before="5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ладеет технологиями взаимодействия в условиях неформального общения,</w:t>
      </w:r>
      <w:r>
        <w:rPr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/>
        <w:jc w:val="both"/>
        <w:rPr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>готов к созданию и развитию отношений, способствующих успешной дея</w:t>
      </w:r>
      <w:r>
        <w:rPr>
          <w:spacing w:val="-5"/>
          <w:sz w:val="24"/>
          <w:szCs w:val="24"/>
        </w:rPr>
        <w:t>тельности</w:t>
      </w:r>
      <w:r>
        <w:rPr>
          <w:spacing w:val="1"/>
          <w:sz w:val="24"/>
          <w:szCs w:val="24"/>
        </w:rPr>
        <w:t xml:space="preserve"> по личностному и групповому развит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 w:before="5" w:after="0"/>
        <w:jc w:val="both"/>
        <w:rPr>
          <w:spacing w:val="-22"/>
          <w:sz w:val="24"/>
          <w:szCs w:val="24"/>
        </w:rPr>
      </w:pPr>
      <w:r>
        <w:rPr>
          <w:spacing w:val="-3"/>
          <w:sz w:val="24"/>
          <w:szCs w:val="24"/>
        </w:rPr>
        <w:t xml:space="preserve">способен обеспечить обсуждение острых проблем в позитивном эмоциональном настроении и </w:t>
      </w:r>
      <w:r>
        <w:rPr>
          <w:spacing w:val="-4"/>
          <w:sz w:val="24"/>
          <w:szCs w:val="24"/>
        </w:rPr>
        <w:t>без выражения угроз</w:t>
      </w:r>
      <w:r>
        <w:rPr>
          <w:spacing w:val="1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ля того чтобы данные компетентности были успешно сформированы, обучающиеся по окончании изучения курса должны 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методологические проблемы психологии личности, ее объекта, предмета, общих категорий и стратегии развития, свободно ориентироваться в ни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практическое значение проблемы аномального психического развития лич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По окончании изучения курса обучающиеся должны уметь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ставить и решать проблемы, ориентироваться в современных концепциях на основе накопленных массивов знаний, навыков и информационного поиск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ладеть методами и  навыками практической деятельности по саморазвитию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ставить и решать проблемы, ориентироваться в современных научных концепциях;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 окончании изучения курса обучающиеся должны владеть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ими практическими навык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 процессе тренинговой деятельности овладеть комплексом практических навыков, позволяющим успешно решать различные прикладные задачи в области психологии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тренинговой деятельности овладеть комплексом практических навыков, </w:t>
      </w:r>
      <w:r>
        <w:rPr>
          <w:spacing w:val="-4"/>
          <w:sz w:val="24"/>
          <w:szCs w:val="24"/>
        </w:rPr>
        <w:t xml:space="preserve">позволяющих применять </w:t>
      </w:r>
      <w:r>
        <w:rPr>
          <w:spacing w:val="-3"/>
          <w:sz w:val="24"/>
          <w:szCs w:val="24"/>
        </w:rPr>
        <w:t>технологии  формирования умений рефлексии и самопроектирования, саморазвит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3 Объем кур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направлен на повышение уровня компетентности в области психологии личности, формирование необходимой позитивной базы для понимания основ психологических знаний. 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>Программа курса рассчитана на 32 часа (8 часов лекций и 24 часа семинарских и практических занятий). Форма обучения – очно-заочна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ы контроля: </w:t>
      </w:r>
      <w:r>
        <w:rPr>
          <w:b w:val="false"/>
          <w:sz w:val="24"/>
          <w:szCs w:val="24"/>
        </w:rPr>
        <w:t>текущий – опрос, доклады на семинарах, индивидуальное или групповое собеседование.</w:t>
      </w:r>
      <w:r>
        <w:br w:type="page"/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АНО ДПО ВИПР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   Е.А. Дементьев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8"/>
          <w:szCs w:val="28"/>
        </w:rPr>
        <w:t>Приказ № 2-у от «20»  июля  2016 г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65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бно-тематический план дополнительной общеобразовательной общеразвивающей программы</w:t>
      </w:r>
      <w:r>
        <w:rPr>
          <w:b/>
          <w:bCs/>
          <w:sz w:val="24"/>
          <w:szCs w:val="24"/>
        </w:rPr>
        <w:t xml:space="preserve"> «Психология личности  и тренинг личностного рост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21"/>
        <w:gridCol w:w="992"/>
        <w:gridCol w:w="762"/>
        <w:gridCol w:w="1447"/>
        <w:gridCol w:w="1335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Формы контроля (экзамен, зачет)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Лек-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1"/>
              </w:numPr>
              <w:tabs>
                <w:tab w:val="clear" w:pos="708"/>
                <w:tab w:val="left" w:pos="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едмет и методы исследования личности. Основные общепсихологические концепции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8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труктура личности.</w:t>
            </w:r>
            <w:r>
              <w:rPr>
                <w:sz w:val="24"/>
                <w:szCs w:val="24"/>
              </w:rPr>
              <w:t xml:space="preserve"> Индивидуальные проявления и особенности личности. Развит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8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8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бой, основы техники саморе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8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само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0" w:hanging="3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или собеседо-вание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0" w:hanging="3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ебному пла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АНО ДПО ВИПР</w:t>
      </w:r>
    </w:p>
    <w:p>
      <w:pPr>
        <w:pStyle w:val="Normal"/>
        <w:widowControl w:val="false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  Е.А. Дементьева</w:t>
      </w:r>
    </w:p>
    <w:p>
      <w:pPr>
        <w:pStyle w:val="Normal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2-у от «20»  июля  2016 г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лендарный учебный графи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сихология личности  и тренинг личностного роста»</w:t>
      </w:r>
    </w:p>
    <w:p>
      <w:pPr>
        <w:pStyle w:val="Normal"/>
        <w:ind w:righ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850"/>
        <w:gridCol w:w="851"/>
        <w:gridCol w:w="709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едели обучения / кол-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едмет и методы исследования личности. Основные общепсихологические концепции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труктура личности.</w:t>
            </w:r>
            <w:r>
              <w:rPr>
                <w:sz w:val="24"/>
                <w:szCs w:val="24"/>
              </w:rPr>
              <w:t xml:space="preserve"> Индивидуальные проявления и особенности личности. Развитие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бой, основы техники само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самосовершен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Style19"/>
        <w:numPr>
          <w:ilvl w:val="0"/>
          <w:numId w:val="6"/>
        </w:numPr>
        <w:spacing w:before="0" w:after="0"/>
        <w:jc w:val="center"/>
        <w:rPr/>
      </w:pPr>
      <w:r>
        <w:rPr>
          <w:b/>
          <w:bCs/>
        </w:rPr>
        <w:t>МОДУЛИ, СОДЕРЖАНИЕ И ПОСЛЕДОВАТЕЛЬНОСТЬ ИЗЛОЖЕНИЯ УЧЕБНОГО МАТЕРИАЛА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Модуль 1. Лекционный курс «Психология личности»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ма 1. Предмет и методы исследования личности. Основные общепсихологические концепции ли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Личность как предмет исследования ряда наук. Понятие «личность» в социологии, </w:t>
      </w:r>
      <w:r>
        <w:rPr>
          <w:color w:val="000000"/>
          <w:spacing w:val="-3"/>
          <w:sz w:val="24"/>
          <w:szCs w:val="24"/>
        </w:rPr>
        <w:t xml:space="preserve">философии, культурологии и других общественных и гуманитарных науках. Особенности </w:t>
      </w:r>
      <w:r>
        <w:rPr>
          <w:color w:val="000000"/>
          <w:sz w:val="24"/>
          <w:szCs w:val="24"/>
        </w:rPr>
        <w:t xml:space="preserve">категории «личность» в психологии. </w:t>
      </w:r>
      <w:r>
        <w:rPr>
          <w:color w:val="000000"/>
          <w:spacing w:val="-6"/>
          <w:sz w:val="24"/>
          <w:szCs w:val="24"/>
        </w:rPr>
        <w:t>Человек, индивид, личность.</w:t>
      </w:r>
      <w:r>
        <w:rPr>
          <w:color w:val="000000"/>
          <w:sz w:val="24"/>
          <w:szCs w:val="24"/>
        </w:rPr>
        <w:t xml:space="preserve"> Соотнош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циального и биологического </w:t>
      </w:r>
      <w:r>
        <w:rPr>
          <w:color w:val="000000"/>
          <w:spacing w:val="-1"/>
          <w:sz w:val="24"/>
          <w:szCs w:val="24"/>
        </w:rPr>
        <w:t xml:space="preserve">(природного) в психологическом складе человека. Основные понятия психологической </w:t>
      </w:r>
      <w:r>
        <w:rPr>
          <w:color w:val="000000"/>
          <w:spacing w:val="-6"/>
          <w:sz w:val="24"/>
          <w:szCs w:val="24"/>
        </w:rPr>
        <w:t xml:space="preserve">науки о личности. Основные направления. Проблема наследования психических свойств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периментальное исследование личности. Метод наблюдения и его виды (скрытое, включенное и др.). Тесты в психологии личности. Надежность и валидность тестов. Проективные тесты и принцип проекции (тест Роршаха, ТАТ, тест неоконченных предложений)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-4"/>
          <w:sz w:val="24"/>
          <w:szCs w:val="24"/>
        </w:rPr>
        <w:t>Подходы к изучению личности в отечественной психологии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  <w:sz w:val="24"/>
          <w:szCs w:val="24"/>
        </w:rPr>
        <w:t>Взгляды Л.С. Выготского на личность и ее развитие. Периодизация личностного развития.</w:t>
      </w:r>
      <w:r>
        <w:rPr>
          <w:color w:val="000000"/>
          <w:spacing w:val="3"/>
          <w:sz w:val="24"/>
          <w:szCs w:val="24"/>
        </w:rPr>
        <w:t xml:space="preserve"> Взгляды Д.Б. Эльконина на развитие личности в детстве и юности. Ребенок как </w:t>
      </w:r>
      <w:r>
        <w:rPr>
          <w:color w:val="000000"/>
          <w:spacing w:val="6"/>
          <w:sz w:val="24"/>
          <w:szCs w:val="24"/>
        </w:rPr>
        <w:t xml:space="preserve">изначально социальное существо.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личности Б.Г. Ананьева. Личность в системе человекознания. Характеристики человека как индивида, личности, субъекта деятельности, индивидуальности. Социальная ситуация развития личности, ее статус и роль, образ жизни. Подход к личности А. Н. Леонтьева. Социальное и природное в детерминации личности. Личность и деятельность.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я персонализации в трудах А. В. Петровского. Процесс персонализации: индивид, его потребность и способность быть личностью. Основные фазы развития личности. Трехфакторная концепция «значимого другого»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Теория личности В. Н. Мясищева</w:t>
      </w:r>
      <w:r>
        <w:rPr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Личность как система отношений человека к миру, как единство, внутреннего и внешнего. </w:t>
      </w:r>
      <w:r>
        <w:rPr>
          <w:color w:val="000000"/>
          <w:spacing w:val="-3"/>
          <w:sz w:val="24"/>
          <w:szCs w:val="24"/>
        </w:rPr>
        <w:t>Психологические модальности отношений (позитивные, негативные и т. д.).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/>
      </w:pPr>
      <w:r>
        <w:rPr>
          <w:bCs/>
          <w:color w:val="000000"/>
          <w:spacing w:val="-4"/>
          <w:sz w:val="24"/>
          <w:szCs w:val="24"/>
        </w:rPr>
        <w:t>Подходы к изучению личности в зарубежной психологии.</w:t>
      </w:r>
      <w:r>
        <w:rPr>
          <w:sz w:val="24"/>
          <w:szCs w:val="24"/>
        </w:rPr>
        <w:t xml:space="preserve"> «Топографическая модель» организации психики З.Фрейда. Структура личности в теории З. Фрейда. Инстинкты как движущая сила поведения в теории З. Фрейда. Основные положения индивидуальной психологии А. Адлера. Чувство неполноценности и его компенсация в теории А. Адлера. Структура личности в теории К. Юнга. Архетипы в теории К. Юнга. Жизненные установки (экстраверсия и интроверсия) в теории К. Юнга. Основные психологические функции в теории К. Юнга. Основные положения теории личности Э. Эриксона. Основные положения теории личности Э. Фромма. Основные положения теории личности К Хорни. Теория черт личности Р. Кеттела. Теория типов личности Г. Айзенка. Личность с точки зрения бихевиоризма (Б.Ф. Скиннер).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ма 2. Структура личности.</w:t>
      </w:r>
      <w:r>
        <w:rPr>
          <w:b/>
          <w:sz w:val="24"/>
          <w:szCs w:val="24"/>
        </w:rPr>
        <w:t xml:space="preserve"> Индивидуальные проявления и особенности личности. Развитие личности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сихологическая структура личности. Направленность личности: потребности, мотивы, мировоззрение, установки и цели жизни и деятельности личности. Основные понятия психологии мотивации. Проблема потребностей в психологии. Определение и классификация потребностей. Потребности и побуждения. Механизмы формирования и развития мотивационно-потребностной сферы ли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Сознание и самосознание, их развитие и структура. </w:t>
      </w:r>
      <w:r>
        <w:rPr>
          <w:color w:val="000000"/>
          <w:sz w:val="24"/>
          <w:szCs w:val="24"/>
        </w:rPr>
        <w:t xml:space="preserve">Определение Я-концепции. Учение У. Джемса Я-познающем и Я-познаваемом, </w:t>
      </w:r>
      <w:r>
        <w:rPr>
          <w:color w:val="000000"/>
          <w:spacing w:val="4"/>
          <w:sz w:val="24"/>
          <w:szCs w:val="24"/>
        </w:rPr>
        <w:t xml:space="preserve">механизме самооценки. Содержание когнитивной, эмоционально-оценочной и </w:t>
      </w:r>
      <w:r>
        <w:rPr>
          <w:color w:val="000000"/>
          <w:spacing w:val="1"/>
          <w:sz w:val="24"/>
          <w:szCs w:val="24"/>
        </w:rPr>
        <w:t xml:space="preserve">поведенческой установки в структуре Я. Вопрос о самооценке. Значение оценок со </w:t>
      </w:r>
      <w:r>
        <w:rPr>
          <w:color w:val="000000"/>
          <w:spacing w:val="-4"/>
          <w:sz w:val="24"/>
          <w:szCs w:val="24"/>
        </w:rPr>
        <w:t xml:space="preserve">стороны «значимых других» для формирования позитивной интегративной Я-концепции. </w:t>
      </w:r>
      <w:r>
        <w:rPr>
          <w:color w:val="000000"/>
          <w:spacing w:val="-2"/>
          <w:sz w:val="24"/>
          <w:szCs w:val="24"/>
        </w:rPr>
        <w:t xml:space="preserve">Динамика образа Я и самооценка. Степень согласования реального и идеального Я и </w:t>
      </w:r>
      <w:r>
        <w:rPr>
          <w:color w:val="000000"/>
          <w:spacing w:val="1"/>
          <w:sz w:val="24"/>
          <w:szCs w:val="24"/>
        </w:rPr>
        <w:t>уровень психического здоровья. Психосоциальная идентичность личности и ее Я-</w:t>
      </w:r>
      <w:r>
        <w:rPr>
          <w:color w:val="000000"/>
          <w:spacing w:val="-4"/>
          <w:sz w:val="24"/>
          <w:szCs w:val="24"/>
        </w:rPr>
        <w:t xml:space="preserve">концепция. Я-концепция как важный фактор в интерпретации опыта личности. Трудность </w:t>
      </w:r>
      <w:r>
        <w:rPr>
          <w:color w:val="000000"/>
          <w:spacing w:val="-7"/>
          <w:sz w:val="24"/>
          <w:szCs w:val="24"/>
        </w:rPr>
        <w:t>коррекции Я-концепции. Механизмы ее защи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как индивидуальная особенность личности. Темперамент и характер, их соотношение. Характер как индивидуальная особенность личности. Возможная диагностика характера. Акцентуации характера. Формирование характера. Целостность характер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Способности как индивидуальная особенность личности.</w:t>
      </w:r>
      <w:r>
        <w:rPr>
          <w:color w:val="000000"/>
          <w:spacing w:val="1"/>
          <w:sz w:val="24"/>
          <w:szCs w:val="24"/>
        </w:rPr>
        <w:t xml:space="preserve"> Понятие способности как свойства психической функциональной системы. Основны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блемы психологии способностей. Задатки и. способности. Одаренность, талант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ениальность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лассификация способностей (по видам деятельности, психическим процессам и пр.). </w:t>
      </w:r>
      <w:r>
        <w:rPr>
          <w:color w:val="000000"/>
          <w:spacing w:val="-7"/>
          <w:sz w:val="24"/>
          <w:szCs w:val="24"/>
        </w:rPr>
        <w:t xml:space="preserve">Общие и специальные способности. Способности и мотивация. Проблема соотношения </w:t>
      </w:r>
      <w:r>
        <w:rPr>
          <w:color w:val="000000"/>
          <w:spacing w:val="-6"/>
          <w:sz w:val="24"/>
          <w:szCs w:val="24"/>
        </w:rPr>
        <w:t>способностей и склонностей. Способности и деятельность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рганизация самопознания</w:t>
      </w:r>
    </w:p>
    <w:p>
      <w:pPr>
        <w:pStyle w:val="24"/>
        <w:widowControl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профессионального саморазвития специалиста социальной сферы, необходимость специалиста социальной сферы быть способным к выявлению и развитию своего индивидуально – творческого потенциала в профессиональной деятельности и быть готовым к реализации личностно – ориентированных технологий социально – педагогического взаимодействия. Категория развития как целостное понятие, включающее в себя философские категории изменения, становления и перехода, дополненные психолого–педагогическим содержанием. Наиболее известные концепции развития личности: биогенетичесие, социогенетические, персоналитические и концепции деятельностного подхода. Концепция развития личности, связанная со становлением субъективности человека (Б.Г.Ананьев, К.А. Абульханова – Славская, Л.И. Анциферова, Л.С. Выготский, А.Н. Леонтьев, С.Л.Рубенштейн и др.)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воспитание как «расширение» сознания. Как я сознаю самого себя? Структура самосознания личности (В. С. Мухина). Механизмы и виды психологической защиты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щность понятий: индивид, личность, индивидуальность. Структура интегральной индивидуальности: психодинамический уровень, индивидуальный уровень, личностный уровень, социально-психологический уровень (В. С. Мерлин)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щность понятия «Я»- концепция. Компоненты образа Я. Виды образов Я: реальное Я, идеальное Я, динамическое Я, фантастическое Я, представляемое Я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я размышления о себе: отношение к ведущей деятельности, отношение к близким, отношение к членам коллектива, наблюдение поведения других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понятий: рефлексия, самоанализ, самонаблюдение, самооценк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руктура личности педагога: общие качества, особенные качества, индивидуальные качества (С. Б. Елканов, В. А. Сластенин, Н. В. Кузьмина). </w:t>
      </w:r>
    </w:p>
    <w:p>
      <w:pPr>
        <w:pStyle w:val="Normal"/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4. Управление собой, основы техники саморегуляции.</w:t>
      </w:r>
    </w:p>
    <w:p>
      <w:pPr>
        <w:pStyle w:val="24"/>
        <w:widowControl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оцесса субъектного развития и существования человека: способность личности к самонаблюдению, самоанализу, саморефлексии (фактор самопознания), пониманию собственных задач в каждой конкретной ситуации, определение адекватной линии поведения, нравственный и волевой выбор ( фактор самоопределения); способности к анализу ситуации, постановке задачи, планирование действий, целеполаганию ( фактор саморегуляции).Саморазвитие специалиста в профессиональной деятельности как процесса осознания им своих целей и задач в каждой конкретной ситуации на основе, которой специалист выбирает условия, соответствующие очередной производственной задаче, подбирает способы преобразования ситуации, оценивает полученный результат, вносит необходимые коррективы.</w:t>
      </w:r>
    </w:p>
    <w:p>
      <w:pPr>
        <w:pStyle w:val="24"/>
        <w:widowControl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5. Пути самосовершенствования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связь понятий: самовоспитание и саморазвитие личности. Потребность в самореализации как одна из ведущих потребностей личности. Две модели самореализации личности: модель регрессивной самореализации (падение личностного напряжения, иллюзия неисчерпаемости прошлого опыта, обеспеченного прошлыми успехом); модель прогрессивной самореализации (созидание личностью себя в самых разных сферах, непрерывное личностное наращивание через самоотрицание и самоопределение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самовоспитания личности: гармония наших черт, контроль своих потребностей, устранение плохих привычек, развитие способносте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ы самовоспитания личности: анализ собственной личности; постановка цели и разработка программы самовоспитания; осуществление самовоспитания.</w:t>
      </w:r>
    </w:p>
    <w:p>
      <w:pPr>
        <w:pStyle w:val="Heading2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>
          <w:b/>
          <w:bCs/>
          <w:sz w:val="24"/>
          <w:szCs w:val="24"/>
        </w:rPr>
        <w:t>Модуль 2. Тренинг Личностного роста. Программа семинарских и практических занятий по курсу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Heading8"/>
        <w:widowControl w:val="false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ма «Организация самопознания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я на формирование умений самораскрытия, нахождения в себе сильных сторо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я на развитие умений самоанализа и преодоления психологических барьеров, мешающих полноценному самовыражению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е на осознание своей «Я»- концепции.</w:t>
      </w:r>
      <w:r>
        <w:rPr>
          <w:b/>
          <w:sz w:val="24"/>
          <w:szCs w:val="24"/>
        </w:rPr>
        <w:t xml:space="preserve"> </w:t>
      </w:r>
    </w:p>
    <w:p>
      <w:pPr>
        <w:pStyle w:val="Heading8"/>
        <w:widowControl w:val="false"/>
        <w:spacing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widowControl w:val="false"/>
        <w:spacing w:before="0" w:after="0"/>
        <w:jc w:val="both"/>
        <w:rPr/>
      </w:pPr>
      <w:r>
        <w:rPr>
          <w:b/>
          <w:i w:val="false"/>
        </w:rPr>
        <w:t>Тема «Управление собой, основы техники саморегуляции – 1й уровень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формирование умений самораскрытия, нахождения в себе сильных сторон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развитие умений самоанализа и преодоления психологических барьеров, мешающих полноценному самовыражению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на осознание своей «Я»-концепции.</w:t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spacing w:before="0" w:after="0"/>
        <w:rPr/>
      </w:pPr>
      <w:r>
        <w:rPr>
          <w:b/>
          <w:i w:val="false"/>
        </w:rPr>
        <w:t>Тема «Управление собой, основы техники саморегуляции - 2й уровень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формирование представлений о возможности управления рабочим самочувствием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на знакомство с элементами техники аутогенной трениров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оспитание потребности заниматься психофизической саморегуля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Тема  «Пути самосовершенствования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па самоанализ слабых сторон личности каждого участник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формирование навыков понимания окружающих люде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составление программы коррекции своей «Я» концеп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изучение возможностей использования своих сильных сторон во взаимоотношениях с другими людьм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оказание психотехнической поддержки участника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оценку групп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групповую экспертиз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развитие умений устанавливать контакт с большой аудитор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67"/>
        <w:rPr>
          <w:sz w:val="24"/>
          <w:szCs w:val="24"/>
        </w:rPr>
      </w:pPr>
      <w:r>
        <w:rPr>
          <w:sz w:val="24"/>
          <w:szCs w:val="24"/>
        </w:rPr>
        <w:t>Программа проведения тренинга опирается на следующую структуру:</w:t>
      </w:r>
    </w:p>
    <w:p>
      <w:pPr>
        <w:pStyle w:val="Normal"/>
        <w:ind w:right="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426"/>
        <w:rPr>
          <w:i/>
          <w:i/>
          <w:sz w:val="24"/>
          <w:szCs w:val="24"/>
        </w:rPr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Знакомство с темой тренинга (1ч.)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Формирование оптимального контакта участников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Вступительное слово о:</w:t>
      </w:r>
    </w:p>
    <w:p>
      <w:pPr>
        <w:pStyle w:val="Normal"/>
        <w:ind w:left="426" w:right="85" w:hanging="0"/>
        <w:rPr>
          <w:sz w:val="24"/>
          <w:szCs w:val="24"/>
        </w:rPr>
      </w:pPr>
      <w:r>
        <w:rPr>
          <w:sz w:val="24"/>
          <w:szCs w:val="24"/>
        </w:rPr>
        <w:t>теме, целях и задачах всего тренинга;</w:t>
      </w:r>
    </w:p>
    <w:p>
      <w:pPr>
        <w:pStyle w:val="Normal"/>
        <w:ind w:left="426" w:right="85" w:hanging="0"/>
        <w:rPr>
          <w:sz w:val="24"/>
          <w:szCs w:val="24"/>
        </w:rPr>
      </w:pPr>
      <w:r>
        <w:rPr>
          <w:sz w:val="24"/>
          <w:szCs w:val="24"/>
        </w:rPr>
        <w:t>определениях и ключевых понятиях в рамках программы;</w:t>
      </w:r>
    </w:p>
    <w:p>
      <w:pPr>
        <w:pStyle w:val="Normal"/>
        <w:ind w:left="426" w:right="85" w:hanging="0"/>
        <w:rPr>
          <w:sz w:val="24"/>
          <w:szCs w:val="24"/>
        </w:rPr>
      </w:pPr>
      <w:r>
        <w:rPr>
          <w:sz w:val="24"/>
          <w:szCs w:val="24"/>
        </w:rPr>
        <w:t>используемых методических средствах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Принятие правил работы.</w:t>
      </w:r>
    </w:p>
    <w:p>
      <w:pPr>
        <w:pStyle w:val="Normal"/>
        <w:ind w:left="927" w:right="8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426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Создание работоспособности участников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ч.)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Создание атмосферы открытости, уровня отношений в группе, способствующего эффективному восприятию содержания тренинг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Знакомство участник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Обсуждение формы обращ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Сбор ожиданий участников от тренинг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97" w:right="85" w:hanging="397"/>
        <w:rPr>
          <w:sz w:val="24"/>
          <w:szCs w:val="24"/>
        </w:rPr>
      </w:pPr>
      <w:r>
        <w:rPr>
          <w:sz w:val="24"/>
          <w:szCs w:val="24"/>
        </w:rPr>
        <w:t>Дополнительные мероприятия.</w:t>
      </w:r>
    </w:p>
    <w:p>
      <w:pPr>
        <w:pStyle w:val="Normal"/>
        <w:ind w:left="927" w:right="8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426"/>
        <w:rPr>
          <w:i/>
          <w:i/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риентация(Осознание) (8 ч.)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: Конкретизация цели тренинга каждым участником. Формирование мотивации участников на работу в группе. </w:t>
      </w:r>
    </w:p>
    <w:p>
      <w:pPr>
        <w:pStyle w:val="Normal"/>
        <w:ind w:left="927" w:right="8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бучение (14 ч.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0" w:right="85" w:firstLine="426"/>
        <w:rPr/>
      </w:pPr>
      <w:r>
        <w:rPr>
          <w:i/>
          <w:sz w:val="24"/>
          <w:szCs w:val="24"/>
        </w:rPr>
        <w:t>Модуль</w:t>
      </w:r>
      <w:r>
        <w:rPr>
          <w:sz w:val="24"/>
          <w:szCs w:val="24"/>
        </w:rPr>
        <w:t>: Погружение в свой внутренний мир.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Формирование умений самораскрыт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right="85" w:firstLine="426"/>
        <w:rPr/>
      </w:pPr>
      <w:r>
        <w:rPr>
          <w:i/>
          <w:sz w:val="24"/>
          <w:szCs w:val="24"/>
        </w:rPr>
        <w:t>Модуль</w:t>
      </w:r>
      <w:r>
        <w:rPr>
          <w:sz w:val="24"/>
          <w:szCs w:val="24"/>
        </w:rPr>
        <w:t>: Сильные и слабые стороны личности.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23" w:right="85" w:hanging="397"/>
        <w:rPr>
          <w:sz w:val="24"/>
          <w:szCs w:val="24"/>
        </w:rPr>
      </w:pPr>
      <w:r>
        <w:rPr>
          <w:sz w:val="24"/>
          <w:szCs w:val="24"/>
        </w:rPr>
        <w:t>Знакомство с первичными и вторичными способностями личност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23" w:right="85" w:hanging="397"/>
        <w:rPr>
          <w:sz w:val="24"/>
          <w:szCs w:val="24"/>
        </w:rPr>
      </w:pPr>
      <w:r>
        <w:rPr>
          <w:sz w:val="24"/>
          <w:szCs w:val="24"/>
        </w:rPr>
        <w:t>Преодоление психологических барьеров, мешающих полноценному самовыражению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23" w:right="85" w:hanging="397"/>
        <w:rPr>
          <w:sz w:val="24"/>
          <w:szCs w:val="24"/>
        </w:rPr>
      </w:pPr>
      <w:r>
        <w:rPr>
          <w:sz w:val="24"/>
          <w:szCs w:val="24"/>
        </w:rPr>
        <w:t>Развитие умений самоанализ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right="85" w:firstLine="426"/>
        <w:rPr/>
      </w:pPr>
      <w:r>
        <w:rPr>
          <w:i/>
          <w:sz w:val="24"/>
          <w:szCs w:val="24"/>
        </w:rPr>
        <w:t>Модуль</w:t>
      </w:r>
      <w:r>
        <w:rPr>
          <w:sz w:val="24"/>
          <w:szCs w:val="24"/>
        </w:rPr>
        <w:t>: Составляющие «Я-концепции».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Осознание своей «Я-концепции» каждым участником групп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right="85" w:firstLine="426"/>
        <w:rPr/>
      </w:pPr>
      <w:r>
        <w:rPr>
          <w:i/>
          <w:sz w:val="24"/>
          <w:szCs w:val="24"/>
        </w:rPr>
        <w:t>Модуль</w:t>
      </w:r>
      <w:r>
        <w:rPr>
          <w:sz w:val="24"/>
          <w:szCs w:val="24"/>
        </w:rPr>
        <w:t>: Технологии аутогенной тренировки и саморегуляции.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ind w:right="85" w:firstLine="426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и управление рабочим самочувствием.</w:t>
      </w:r>
    </w:p>
    <w:p>
      <w:pPr>
        <w:pStyle w:val="Normal"/>
        <w:ind w:right="85" w:firstLine="426"/>
        <w:rPr>
          <w:sz w:val="24"/>
          <w:szCs w:val="24"/>
        </w:rPr>
      </w:pPr>
      <w:r>
        <w:rPr>
          <w:sz w:val="24"/>
          <w:szCs w:val="24"/>
        </w:rPr>
        <w:t>- Формирование навыков психофизической саморегуляц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right="85" w:firstLine="426"/>
        <w:rPr/>
      </w:pPr>
      <w:r>
        <w:rPr>
          <w:i/>
          <w:sz w:val="24"/>
          <w:szCs w:val="24"/>
        </w:rPr>
        <w:t>Модуль</w:t>
      </w:r>
      <w:r>
        <w:rPr>
          <w:sz w:val="24"/>
          <w:szCs w:val="24"/>
        </w:rPr>
        <w:t>: Приемы понимания окружающих людей.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Формирование навыков понимания другого человек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right="85" w:firstLine="426"/>
        <w:rPr/>
      </w:pPr>
      <w:r>
        <w:rPr>
          <w:i/>
          <w:sz w:val="24"/>
          <w:szCs w:val="24"/>
        </w:rPr>
        <w:t>Модуль</w:t>
      </w:r>
      <w:r>
        <w:rPr>
          <w:sz w:val="24"/>
          <w:szCs w:val="24"/>
        </w:rPr>
        <w:t>: Программа коррекции «Я-концепции».</w:t>
      </w:r>
    </w:p>
    <w:p>
      <w:pPr>
        <w:pStyle w:val="Normal"/>
        <w:ind w:left="567" w:right="85" w:firstLine="426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23" w:right="85" w:hanging="397"/>
        <w:rPr>
          <w:sz w:val="24"/>
          <w:szCs w:val="24"/>
        </w:rPr>
      </w:pPr>
      <w:r>
        <w:rPr>
          <w:sz w:val="24"/>
          <w:szCs w:val="24"/>
        </w:rPr>
        <w:t>Составление программы коррекции своей «Я-концепции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23" w:right="85" w:hanging="397"/>
        <w:rPr>
          <w:sz w:val="24"/>
          <w:szCs w:val="24"/>
        </w:rPr>
      </w:pPr>
      <w:r>
        <w:rPr>
          <w:sz w:val="24"/>
          <w:szCs w:val="24"/>
        </w:rPr>
        <w:t>Изучение возможностей использования своих сильных сторон во взаимоотношениях с другими людьми.</w:t>
      </w:r>
    </w:p>
    <w:p>
      <w:pPr>
        <w:pStyle w:val="Normal"/>
        <w:ind w:left="567" w:right="8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Целостное действие.(4 ч.)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Интеграция полученных знаний, умений и навыков.</w:t>
      </w:r>
    </w:p>
    <w:p>
      <w:pPr>
        <w:pStyle w:val="Normal"/>
        <w:ind w:right="85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Подведение итогов.(2 ч.)</w:t>
      </w:r>
    </w:p>
    <w:p>
      <w:pPr>
        <w:pStyle w:val="Normal"/>
        <w:ind w:right="85" w:firstLine="426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right="85" w:hanging="397"/>
        <w:rPr>
          <w:sz w:val="24"/>
          <w:szCs w:val="24"/>
        </w:rPr>
      </w:pPr>
      <w:r>
        <w:rPr>
          <w:sz w:val="24"/>
          <w:szCs w:val="24"/>
        </w:rPr>
        <w:t>Содействие осознанию того, что усвоено в ходе тренинга, на что обратить внимание в дальнейш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right="85" w:hanging="397"/>
        <w:rPr>
          <w:sz w:val="24"/>
          <w:szCs w:val="24"/>
        </w:rPr>
      </w:pPr>
      <w:r>
        <w:rPr>
          <w:sz w:val="24"/>
          <w:szCs w:val="24"/>
        </w:rPr>
        <w:t>Обеспечение процесса получения личностной обратной связи каждому участнику тренин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right="85" w:hanging="397"/>
        <w:rPr>
          <w:sz w:val="24"/>
          <w:szCs w:val="24"/>
        </w:rPr>
      </w:pPr>
      <w:r>
        <w:rPr>
          <w:sz w:val="24"/>
          <w:szCs w:val="24"/>
        </w:rPr>
        <w:t>Личностная обратная связь каждому участнику тренин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right="85" w:hanging="397"/>
        <w:rPr>
          <w:sz w:val="24"/>
          <w:szCs w:val="24"/>
        </w:rPr>
      </w:pPr>
      <w:r>
        <w:rPr>
          <w:sz w:val="24"/>
          <w:szCs w:val="24"/>
        </w:rPr>
        <w:t>Аттестация проведенной рабо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ОННО – ПЕДАГОГИЧЕСКИЕ УСЛОВИЯ. МЕТОДИЧЕСКИЕ РЕКОМЕНДАЦИИ И МАТЕРИАЛЫ ПО ИЗУЧЕНИЮ 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курса используются следующие формы организации учебного процесса: лекции, самостоятельная работа слушателе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боты со слушателями: лекции и семинарские занятия, содержащие анализ теорий и экспериментов, приводимых в литературе, доклады, диску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текущий опро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Формы контроля сформированных компетентностей: обсуждение проблемных практических ситуаций. Контроль уровня сформированности компетентностей может проводиться в рамках дискуссии, выполнении практических заданий, деловых игр, разбора практических ситуаций. Текущий и промежуточный контроль знаний обучающихся осуществляется с помощью контрольных вопросов и заданий, защиты докладов, и может проводится в форме тестирова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радиционные лекционные занятия  обеспечиваются техническими средствами обучения (флипчарт, мультимедийный проектор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ведение лекционных занятий по дисциплине может осуществляться методом «лекция-диалог», для проведения которой необходим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) объявить обучающимся предварительно тему лекции-диалога и предоставить список рекомендуемой литератур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) поставить предварительно задачу анализа практического опыта обучающихс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) разработать регламент проведения лекции-диалога и заранее ознакомить с ним обучающихся. Регламент должен предусматривать максимальное количество обучающихся, выступающих по каждому из рассматриваемых преподавателем вопросов, и время максимальное для каждого выступающег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определить процедуру проведения преподавателем итогов лекции-диалог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При изучении данного курса используются  активные методы обучения: ролевые игры, мозговой штурм (брейнсторминг), дискуссия, решение ситуационных задач, работа в малых группах, разбор практических ситуац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боте тренинговой группы используются следующие базовые методы тренинг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кция – устное представление одной конкретной темы. Можно увеличить степень включенности за счет предоставления возможностей для обратной связ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евая игра – способ расширения опыта участников тренинга посредством предъявления им неожиданной ситуации, в которой предлагается принять позицию (роль) кого-либо из участников и затем выработать способ, который позволит привести эту ситуацию к достойному завершению(игр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овые методы - являются инструментом диагностики и самодиагностики, позволяющим ненавязчиво, мягко, легко обнаружить наличие трудностей в общении и серьезных психологических проблем. В работе тренинговых групп используются следующие виды игр: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о-ролевые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дактические;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деятельностные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митационные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 деловые иг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малых группах –  обсуждение темы, по итогам которого излагается для всей остальной аудитории взгляды, мнения. Вопросы или выводы группы (путем выступления лидера группы)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уссия – свободный вербальный обмен знаниями, идеями или мнениями между инструктором и участни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говой штурм – свободная форма дискуссии. Его главная функция- обеспечение генерации идей, но не анализ и обсуждение предлагаемых участниками реш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 - совместное обсуждение какого-либо спорного вопроса, позволяющее прояснить (возможно изменить) мнения, позиции и установки участников группы в процессе непосредственного общения. Групповая дискуссия используется с целью как предоставления возможности участникам увидеть проблему с разных сторон, так и в качестве способа групповой рефлексии через анализ индивидуальных пережив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орм групповой дискусс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уровню организации используются следующие виды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Структурированная дискуссия, в которой задается тема для обсуждения (формы, организованные по принципу «мозговой атаки»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структурированная дискуссия, в которой ведущий пассивен. Темы выбираются самими участниками, время дискуссии формально не ограничено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могут быть использованы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дискуссии, в которых обсуждаются значимые для всех участников тренинговой группы проблемы (методы преодоления жизненных трудностей. Например, упражнение «Приятие»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кие, ориентированные на прошлый опыт (тест «Жизненный сценарий» Берна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акционные, материалом которых служат структура и содержание взаимоотношений между участниками группы (игра «Потерпевшие кораблекрушение»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етоды, направленные на развитие социальной перцепции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и группы развивают умения воспринимать, понимать и оценивать других людей, самих себя, свою группу. В ходе тренинговых занятий с помощью специально разработанных упражнений участники получают вербальную и невербальную информацию о том, как их воспринимают другие люди, насколько точно их собственное самовосприятие. Они приобретают умения глубокой рефлексии, смысловой и оценочной интерпретации объекта восприятия. Для развития этих умений и навыков используютс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бальные техник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вербальные техник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дитативные техники - используются в целях обучения физической и чувственной релаксации. Умению избавляться от излишнего психического напряжения, стрессовых состояний и в результате сводятся к развитию навыков аутосуггестии и закреплению способов саморегуляции.</w:t>
      </w:r>
    </w:p>
    <w:p>
      <w:pPr>
        <w:pStyle w:val="Normal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426"/>
        <w:rPr/>
      </w:pPr>
      <w:r>
        <w:rPr/>
        <w:t>Основные методические приемы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013"/>
      </w:tblGrid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атак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уровня информированности по заданной теме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единого понятийного пространства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психогимнастические упражнения «Дерево», «Шкала целеполагания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Целеполагание участников в рамках тренинга.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ющие психогимнастические упражне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Настрой на комфортное взаимодействие с участниками группы. Создание работоспособ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«Сбор ожиданий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нкретизация участниками собственных целей в рамках тренинга. Возможность коррекции неадекватных ожиданий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ческие упражне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ление состояния. Включение содержательного компонента, связанного с программой.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sz w:val="24"/>
                <w:szCs w:val="24"/>
                <w:u w:val="single"/>
              </w:rPr>
              <w:t>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дискуссия.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оставление возможности рефлексии собственного опыта участников и понять причины успешного/неуспешного поведе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обственного опыта участниками в малых группах.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 с содержательным компонентом.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1. Модуль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сихогимнастические упражнения (трансовые, арт-терапевтические).</w:t>
            </w:r>
          </w:p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ие психогимнастические упражнения в парах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умений самораскрытия.</w:t>
            </w:r>
          </w:p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2. Модуль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обсуждение в парах.</w:t>
            </w:r>
          </w:p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рупповая дискусс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ильных и слабых сторон своей личности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сихологических барьеро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самоанализа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и-лекц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ель: Знакомство с первичными и вторичными способностями лич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Модуль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раматические упражнения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парах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сознание субличностей, составляющих «Я-концепцию».</w:t>
            </w:r>
          </w:p>
          <w:p>
            <w:pPr>
              <w:pStyle w:val="Normal"/>
              <w:ind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Модуль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накомство с основными приемами аутогенной тренировки и саморегуляци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сихогимнастические упражне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ов саморегуляци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Модуль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сихогимнастические упражнения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ов понимания других людей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Модуль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сихогимнастические упражнения с элементами психодрамы. 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ставление программы коррекции своей «Я-концепции».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sz w:val="24"/>
                <w:szCs w:val="24"/>
                <w:u w:val="single"/>
              </w:rPr>
              <w:t xml:space="preserve">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сихогимнастическое упражнение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казание психотехнической поддержки участникам групп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с элементами психодрамы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нтеграция используемых всех полученных на тренинге навыков.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sz w:val="24"/>
                <w:szCs w:val="24"/>
                <w:u w:val="single"/>
              </w:rPr>
              <w:t xml:space="preserve"> эта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ая психогимнастика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ать промежуточную обратную связь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«Чемодан».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Более глубокая личностная обратная связь по результатам тренинга.</w:t>
            </w:r>
          </w:p>
        </w:tc>
      </w:tr>
    </w:tbl>
    <w:p>
      <w:pPr>
        <w:pStyle w:val="Normal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426"/>
        <w:rPr>
          <w:sz w:val="24"/>
          <w:szCs w:val="24"/>
        </w:rPr>
      </w:pPr>
      <w:r>
        <w:rPr>
          <w:sz w:val="24"/>
          <w:szCs w:val="24"/>
        </w:rPr>
        <w:t>В одном тренинге возможно использование сочетание 2-3 методических средств.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>Вариант1 : 1) Психогимнастика содержательная.</w:t>
      </w:r>
    </w:p>
    <w:p>
      <w:pPr>
        <w:pStyle w:val="Normal"/>
        <w:ind w:left="993" w:right="85" w:firstLine="142"/>
        <w:rPr>
          <w:sz w:val="24"/>
          <w:szCs w:val="24"/>
        </w:rPr>
      </w:pPr>
      <w:r>
        <w:rPr>
          <w:sz w:val="24"/>
          <w:szCs w:val="24"/>
        </w:rPr>
        <w:t>2) Рефлексия опыта в малых группах.</w:t>
      </w:r>
    </w:p>
    <w:p>
      <w:pPr>
        <w:pStyle w:val="Normal"/>
        <w:ind w:left="993" w:right="85" w:firstLine="142"/>
        <w:rPr>
          <w:sz w:val="24"/>
          <w:szCs w:val="24"/>
        </w:rPr>
      </w:pPr>
      <w:r>
        <w:rPr>
          <w:sz w:val="24"/>
          <w:szCs w:val="24"/>
        </w:rPr>
        <w:t xml:space="preserve">3) Ролевая игра. 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>Вариант 2: 1) Психогимнастика.</w:t>
      </w:r>
    </w:p>
    <w:p>
      <w:pPr>
        <w:pStyle w:val="Normal"/>
        <w:ind w:left="993" w:right="85" w:firstLine="142"/>
        <w:rPr>
          <w:sz w:val="24"/>
          <w:szCs w:val="24"/>
        </w:rPr>
      </w:pPr>
      <w:r>
        <w:rPr>
          <w:sz w:val="24"/>
          <w:szCs w:val="24"/>
        </w:rPr>
        <w:t>2) Ролевая игра в малых группах.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>Вариант 3: 1) Психогимнастика содержательная.</w:t>
      </w:r>
    </w:p>
    <w:p>
      <w:pPr>
        <w:pStyle w:val="Normal"/>
        <w:ind w:left="993" w:right="85" w:firstLine="142"/>
        <w:rPr>
          <w:sz w:val="24"/>
          <w:szCs w:val="24"/>
        </w:rPr>
      </w:pPr>
      <w:r>
        <w:rPr>
          <w:sz w:val="24"/>
          <w:szCs w:val="24"/>
        </w:rPr>
        <w:t>2) Ролевая игра.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>Вариант 4: 1) Психогимнастика.</w:t>
      </w:r>
    </w:p>
    <w:p>
      <w:pPr>
        <w:pStyle w:val="Normal"/>
        <w:ind w:left="993" w:right="85" w:firstLine="142"/>
        <w:rPr>
          <w:sz w:val="24"/>
          <w:szCs w:val="24"/>
        </w:rPr>
      </w:pPr>
      <w:r>
        <w:rPr>
          <w:sz w:val="24"/>
          <w:szCs w:val="24"/>
        </w:rPr>
        <w:t>2) Групповая дискуссия.</w:t>
      </w:r>
    </w:p>
    <w:p>
      <w:pPr>
        <w:pStyle w:val="Normal"/>
        <w:ind w:left="993" w:right="85" w:firstLine="142"/>
        <w:rPr>
          <w:sz w:val="24"/>
          <w:szCs w:val="24"/>
        </w:rPr>
      </w:pPr>
      <w:r>
        <w:rPr>
          <w:sz w:val="24"/>
          <w:szCs w:val="24"/>
        </w:rPr>
        <w:t xml:space="preserve">3) Ролевая игра.  </w:t>
      </w:r>
    </w:p>
    <w:p>
      <w:pPr>
        <w:pStyle w:val="Normal"/>
        <w:ind w:right="85" w:firstLine="374"/>
        <w:rPr>
          <w:sz w:val="24"/>
          <w:szCs w:val="24"/>
        </w:rPr>
      </w:pPr>
      <w:r>
        <w:rPr>
          <w:sz w:val="24"/>
          <w:szCs w:val="24"/>
        </w:rPr>
        <w:t>Во всех вариантах обязательна ролевая игра, которая завершает этап. Желательно использование видео техники при проведении игры.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методов преподавания следует уделять особое внимание результату усвоения слушателями основных понятий по следующим темам курса:</w:t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 xml:space="preserve">По теме </w:t>
      </w:r>
      <w:r>
        <w:rPr>
          <w:bCs/>
          <w:sz w:val="24"/>
          <w:szCs w:val="24"/>
        </w:rPr>
        <w:t>«Организация самопозна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амопознание; самораскрытие; психический барьер; самовыражение; «Я»-концепция. </w:t>
      </w:r>
    </w:p>
    <w:p>
      <w:pPr>
        <w:pStyle w:val="Normal"/>
        <w:ind w:firstLine="374"/>
        <w:jc w:val="both"/>
        <w:rPr/>
      </w:pPr>
      <w:r>
        <w:rPr>
          <w:bCs/>
          <w:iCs/>
          <w:sz w:val="24"/>
          <w:szCs w:val="24"/>
        </w:rPr>
        <w:t xml:space="preserve">По теме </w:t>
      </w:r>
      <w:r>
        <w:rPr>
          <w:bCs/>
          <w:sz w:val="24"/>
          <w:szCs w:val="24"/>
        </w:rPr>
        <w:t>«Управление собой, основы техники саморегуляции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амонаблюдение; самоанализ; саморефлексия; целеполагание; саморегуляция; саморазвитие; психофизическая саморегуляция.</w:t>
      </w:r>
    </w:p>
    <w:p>
      <w:pPr>
        <w:pStyle w:val="Normal"/>
        <w:ind w:firstLine="374"/>
        <w:jc w:val="both"/>
        <w:rPr/>
      </w:pPr>
      <w:r>
        <w:rPr>
          <w:bCs/>
          <w:sz w:val="24"/>
          <w:szCs w:val="24"/>
        </w:rPr>
        <w:t>По теме «Пути самосовершенствования»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е; модель прогрессивной самореализации; способности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4"/>
          <w:szCs w:val="24"/>
        </w:rPr>
        <w:t>Обучающиеся</w:t>
      </w:r>
      <w:r>
        <w:rPr>
          <w:spacing w:val="-5"/>
          <w:sz w:val="24"/>
          <w:szCs w:val="24"/>
        </w:rPr>
        <w:t xml:space="preserve"> могут выбрать форму итогового контроля по курсу - по предложенным преподавателем вопросам, либо в форме тестирования. Тестовые задания в своей структуре содержат задания с выбором одного правильного ответа. Слушателям необходимо отметить правильный ответ на поставленный вопрос. Цель данного теста – проверка остаточных знаний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по курсу.</w:t>
      </w:r>
    </w:p>
    <w:p>
      <w:pPr>
        <w:pStyle w:val="Normal"/>
        <w:shd w:fill="FFFFFF" w:val="clear"/>
        <w:ind w:firstLine="37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pacing w:val="-5"/>
          <w:sz w:val="24"/>
          <w:szCs w:val="24"/>
        </w:rPr>
        <w:t>6. ОЦЕНОЧНЫЕ МАТЕРИАЛЫ</w:t>
      </w:r>
    </w:p>
    <w:p>
      <w:pPr>
        <w:pStyle w:val="Normal"/>
        <w:shd w:fill="FFFFFF" w:val="clear"/>
        <w:ind w:firstLine="374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6.1. Примерная тематика доклад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ы человека в науке и куль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изучению личности. Человек и его место в различных систе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 и различные подходы к её изучению в 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типическое поведение личности в истории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редпосылки концепций двойной детерминации развития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развития индивиду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как основа социализации личности. Феномен "психологического симбиоза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ижущие силы и условия развития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историко-эволюционного подхода в психологии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индивид в системе биогене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личность в системе социогене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индивидуальность в системе персоногенеза. Представление о жизненном п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ериодизации развития в психологии лич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>При выборе методов преподавания следует уделять особое внимание результату усвоения обучающимися основных понятий по следующим темам курса:</w:t>
      </w:r>
    </w:p>
    <w:p>
      <w:pPr>
        <w:pStyle w:val="Normal"/>
        <w:shd w:fill="FFFFFF" w:val="clear"/>
        <w:ind w:firstLine="374"/>
        <w:jc w:val="both"/>
        <w:rPr/>
      </w:pPr>
      <w:r>
        <w:rPr>
          <w:bCs/>
          <w:color w:val="000000"/>
          <w:spacing w:val="-4"/>
          <w:sz w:val="24"/>
          <w:szCs w:val="24"/>
        </w:rPr>
        <w:t>По теме «Предмет и методы исследования личности»:</w:t>
      </w:r>
      <w:r>
        <w:rPr>
          <w:sz w:val="24"/>
          <w:szCs w:val="24"/>
        </w:rPr>
        <w:t xml:space="preserve"> человек, индивид, индивидуальность, личность, онтогенез, филогенез, социогенез, антропогенез, структура личности, ядро личности, гештальт, психические свойства, метод, методика, валидность, надежность, достоверность, тест, эксперимент, квазиэксперимент, контроль переменных.</w:t>
      </w:r>
    </w:p>
    <w:p>
      <w:pPr>
        <w:pStyle w:val="Normal"/>
        <w:shd w:fill="FFFFFF" w:val="clear"/>
        <w:ind w:firstLine="374"/>
        <w:jc w:val="both"/>
        <w:rPr/>
      </w:pPr>
      <w:r>
        <w:rPr>
          <w:bCs/>
          <w:color w:val="000000"/>
          <w:spacing w:val="-4"/>
          <w:sz w:val="24"/>
          <w:szCs w:val="24"/>
        </w:rPr>
        <w:t>По теме «Основные общепсихологические концепции личности»:</w:t>
      </w:r>
      <w:r>
        <w:rPr>
          <w:sz w:val="24"/>
          <w:szCs w:val="24"/>
        </w:rPr>
        <w:t xml:space="preserve"> детерминация личности, персонализация, зона ближайшего развития, общественные отношения, социальная ситуация, модальность отношений, либидо, сублимация, социальный тип, экстраверсия, интроверсия, биофилия, некрофилия, архетип, компенсация, операциональное подкрепление, научение</w:t>
      </w:r>
    </w:p>
    <w:p>
      <w:pPr>
        <w:pStyle w:val="Normal"/>
        <w:shd w:fill="FFFFFF" w:val="clear"/>
        <w:ind w:firstLine="374"/>
        <w:jc w:val="both"/>
        <w:rPr/>
      </w:pPr>
      <w:r>
        <w:rPr>
          <w:bCs/>
          <w:color w:val="000000"/>
          <w:spacing w:val="-3"/>
          <w:sz w:val="24"/>
          <w:szCs w:val="24"/>
        </w:rPr>
        <w:t>По теме «Структура личности»:</w:t>
      </w:r>
      <w:r>
        <w:rPr>
          <w:sz w:val="24"/>
          <w:szCs w:val="24"/>
        </w:rPr>
        <w:t xml:space="preserve"> сознание, самосознание, </w:t>
      </w:r>
      <w:r>
        <w:rPr>
          <w:color w:val="000000"/>
          <w:spacing w:val="-4"/>
          <w:sz w:val="24"/>
          <w:szCs w:val="24"/>
        </w:rPr>
        <w:t>Я-концепция, п</w:t>
      </w:r>
      <w:r>
        <w:rPr>
          <w:bCs/>
          <w:color w:val="000000"/>
          <w:spacing w:val="-3"/>
          <w:sz w:val="24"/>
          <w:szCs w:val="24"/>
        </w:rPr>
        <w:t>отребности, побуждения, мотив, мировоззрение, установка, цель, мотивация, копинг-стратегия, психологическая защита, самооценка, уровень притязаний, образ Я, идентичность</w:t>
      </w:r>
    </w:p>
    <w:p>
      <w:pPr>
        <w:pStyle w:val="Normal"/>
        <w:shd w:fill="FFFFFF" w:val="clear"/>
        <w:ind w:firstLine="374"/>
        <w:jc w:val="both"/>
        <w:rPr/>
      </w:pPr>
      <w:r>
        <w:rPr>
          <w:bCs/>
          <w:color w:val="000000"/>
          <w:spacing w:val="-3"/>
          <w:sz w:val="24"/>
          <w:szCs w:val="24"/>
        </w:rPr>
        <w:t>По теме</w:t>
      </w:r>
      <w:r>
        <w:rPr>
          <w:sz w:val="24"/>
          <w:szCs w:val="24"/>
        </w:rPr>
        <w:t xml:space="preserve"> «Индивидуальные проявления и особенности личности»: темперамент, характер, з</w:t>
      </w:r>
      <w:r>
        <w:rPr>
          <w:color w:val="000000"/>
          <w:spacing w:val="-5"/>
          <w:sz w:val="24"/>
          <w:szCs w:val="24"/>
        </w:rPr>
        <w:t xml:space="preserve">адатки, </w:t>
      </w:r>
      <w:r>
        <w:rPr>
          <w:sz w:val="24"/>
          <w:szCs w:val="24"/>
        </w:rPr>
        <w:t>способности, акцентуации, целостность, о</w:t>
      </w:r>
      <w:r>
        <w:rPr>
          <w:color w:val="000000"/>
          <w:spacing w:val="-5"/>
          <w:sz w:val="24"/>
          <w:szCs w:val="24"/>
        </w:rPr>
        <w:t>даренность, талант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ениальность, устойчивость, изменчивость, генотип, фенотип, сензитивный период.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FF0000"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6.2. Примерное содержание вопросов итогового теста по темам курса: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Понятие личности означает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биологические свойства человека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ментальные характеристик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социальные качества человека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Представление о личности как мере присвоения общественных отношений принадлежит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Фрейд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Леонтьев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Фромму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 Экспериментальный метод в изучении личности преобладает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в гуманистической психологи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в психоанализ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в бихевиоризме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 Выражение «человеком рождаются, личностью становятся» принадлежит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Роджерс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Масло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Леонтьеву</w:t>
      </w:r>
    </w:p>
    <w:p>
      <w:pPr>
        <w:pStyle w:val="Normal"/>
        <w:shd w:fill="FFFFFF" w:val="clear"/>
        <w:ind w:left="36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 Феномен «горькой конфеты» как конфликт мотивов рассматривается в психологическом направлении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А) бихевиоризма, 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когнитивной психологи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неофрейдизма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6. Идея самоактуализирующейся личности развивалась в концепци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Масло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Берна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Адлера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7. Экстернальность и интернальность личности – это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характеристики локуса контроля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характеристики эго-направленност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характеристики способностей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8. Личность, по Роджерсу, обладает ценностью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ри условии участия в общественно-полезной деятельност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при наличии просоциальной ориентаци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безусловной ценностью</w:t>
      </w:r>
    </w:p>
    <w:p>
      <w:pPr>
        <w:pStyle w:val="Normal"/>
        <w:shd w:fill="FFFFFF" w:val="clear"/>
        <w:ind w:left="36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9. Иерархизация мотивов, как необходимое свойство личности, согласно Леонтьеву, осуществляется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в детств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в подростковом возраст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в юности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0. Развитие и реализация способностей определяется в большей степени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наследственностью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благоприятной социальной средой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воспитанием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1. Профессионально важными качествами личности психолога являются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ринципиальность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информированность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толерантность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2. Социализация – это процесс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усвоения социального опыта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подготовки к трудовой деятельност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адаптации к среде обитания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3. К психологическим механизмам социализации относится: 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одражани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воспитани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образование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4. Научение как основной механизм социализации рассматривал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Леонтьев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Бандура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Франкл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5. Кризис эго-идентичности и ролевой диффузии в развитии личности, по Эриксону, присущ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3-летнему ребенк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16-летнему человеку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25-летнему человеку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6. Экзистенциальный вакуум, согласно Франклу, </w:t>
        <w:noBreakHyphen/>
        <w:t xml:space="preserve"> это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отсутствие друзей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потеря смысла жизн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отеря родителей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7. Как правильно соотносятся между собой следующие термины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Д</w:t>
        <w:tab/>
        <w:tab/>
        <w:tab/>
        <w:tab/>
        <w:tab/>
        <w:tab/>
        <w:tab/>
        <w:t>принцип долга и совест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ЭГО</w:t>
        <w:tab/>
        <w:tab/>
        <w:tab/>
        <w:tab/>
        <w:tab/>
        <w:tab/>
        <w:t>принцип удовольствия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УПЕРЭГО</w:t>
        <w:tab/>
        <w:tab/>
        <w:tab/>
        <w:tab/>
        <w:tab/>
        <w:t xml:space="preserve">принцип реальности 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8. Какая потребность является, по Фромму, экзистенциальной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отребность в пище, одежде, жилищ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сексуальное влечени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отребность в идентичности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9. Аверсивный стимул – это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нейтральный по отношению к основному сигнал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неприятный, болевой сигнал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приятный сигнал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. Психологическая защита, по Фрейду – это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сознательный контроль поступающей информаци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спонтанная, неосознаваемая реакция,.обусловливающая развити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спонтанная, неосознаваемая реакция, ведущая к гомеостазу</w:t>
      </w:r>
    </w:p>
    <w:p>
      <w:pPr>
        <w:pStyle w:val="Normal"/>
        <w:shd w:fill="FFFFFF" w:val="clear"/>
        <w:ind w:left="36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1. Структуру личности, как единство внутреннего ядра и внешней оболочки, впервые рассмотрел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Вундт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Павлов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Джемс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2. Социальная депривация – это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недостаток образования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нарушение социализаци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нарушение интеллектуального развития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3. Эффект «госпитализма» наблюдается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у детей из социально опасных семей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у подростков, страдающих аддикциям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у детей из приютов и детских домов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4. К акцентуациям характера относится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демонстративность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эмпатия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толерантность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5. Характер определяется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темпераментом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воспитанием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формированием собственного «Я»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6. Сензитивный период в развитии способностей – это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время активного роста организма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время формирования мотивов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время активного развития задатков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7. Основной вид деятельности ребенка, по Выготскому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учение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имитация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игра</w:t>
      </w:r>
    </w:p>
    <w:p>
      <w:pPr>
        <w:pStyle w:val="Normal"/>
        <w:shd w:fill="FFFFFF" w:val="clear"/>
        <w:ind w:left="36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8. Деятельностный подход в понимании сущности личности получил экспериментально-практическое подтверждение: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при работе со слепо-глухонемыми детьми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в экспериментах с лабиринтом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в этнографических экспедициях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9. Автор концепции трансактного анализа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Фрейд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Фромм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Берн</w:t>
      </w:r>
    </w:p>
    <w:p>
      <w:pPr>
        <w:pStyle w:val="Normal"/>
        <w:shd w:fill="FFFFFF" w:val="clear"/>
        <w:ind w:left="36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30. Конфликт биологического и социального в личности в качестве основного и неизбежного рассматривал: 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Мясищев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Фрейд</w:t>
      </w:r>
    </w:p>
    <w:p>
      <w:pPr>
        <w:pStyle w:val="Normal"/>
        <w:shd w:fill="FFFFFF" w:val="clear"/>
        <w:ind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) Айзенк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При подготовке и проведении итогового контроля особое внимание следует обратить на проявление </w:t>
      </w:r>
      <w:r>
        <w:rPr>
          <w:sz w:val="24"/>
          <w:szCs w:val="24"/>
        </w:rPr>
        <w:t>обучающимися</w:t>
      </w:r>
      <w:r>
        <w:rPr>
          <w:color w:val="000000"/>
          <w:sz w:val="24"/>
          <w:szCs w:val="24"/>
        </w:rPr>
        <w:t xml:space="preserve"> основных компетентностей, сформулированных во введении, форма проведенияконтроля, а так же вопросы к нему должны быть известны </w:t>
      </w:r>
      <w:r>
        <w:rPr>
          <w:sz w:val="24"/>
          <w:szCs w:val="24"/>
        </w:rPr>
        <w:t>обучающимся</w:t>
      </w:r>
      <w:r>
        <w:rPr>
          <w:color w:val="000000"/>
          <w:sz w:val="24"/>
          <w:szCs w:val="24"/>
        </w:rPr>
        <w:t xml:space="preserve"> заране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может проводиться в форме индивидуального или группового собеседования с обучающимися по оконченному курсу. В случае если контроль проводится в форме теста – вопросы предварительно могут не даваться. </w:t>
      </w:r>
    </w:p>
    <w:p>
      <w:pPr>
        <w:pStyle w:val="Style19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374"/>
        <w:jc w:val="both"/>
        <w:rPr/>
      </w:pPr>
      <w:r>
        <w:rPr>
          <w:b/>
          <w:bCs/>
        </w:rPr>
        <w:t>6.3. КОНТРОЛЬНЫЕ ВОПРОСЫ И ЗАДАНИЯ</w:t>
      </w:r>
    </w:p>
    <w:p>
      <w:pPr>
        <w:pStyle w:val="Style19"/>
        <w:spacing w:before="0" w:after="0"/>
        <w:ind w:firstLine="374"/>
        <w:jc w:val="both"/>
        <w:rPr>
          <w:b/>
          <w:b/>
          <w:bCs/>
        </w:rPr>
      </w:pPr>
      <w:r>
        <w:rPr>
          <w:b/>
          <w:bCs/>
        </w:rPr>
        <w:t xml:space="preserve">Контрольные задани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йте определение  понятий: «человек», «личность», «индивидуальность». Укажите, что эти понятия объединяет и что отличает друг от дру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ким внешним проявлениям личности можно судить об уровне ее развития и общественной ценности? Особо проанализируйте роль активности лич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анализируйте общую структуру личности, формы и качества ее направлен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 разных направлений по-разному понимают источники активности личности. Раскройте, в чем заключается фрейдистское, неофрейдистское и современное понимание источников активности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е сущность и роль человеческих потребностей. Какое место в системе потребностей человека занимают потребности в труде и общении? На основе чего, как и при каких условиях они формируют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75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кройте психологическую структуру интереса. На основании чего мы можем утверждать, что интерес является основным мотивом учения и в то же время средством повышения эффективности обуч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75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соотносятся потребности и интересы с мотивами поведения личности? Что еще может выступать в качестве побуждений к поступкам и деятельности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75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такое притязания личности и какую роль они играют в поведении и развитии личности? Можно ли и нужно ли влиять на формирование притязаний? Если да, то почему  и в каком пла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475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 влиянием каких факторов складывается образ «Я». Какова его роль в осуществлении регуляции пове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ая позиция в определении личности на Ваш взгляд наиболее правильная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right="1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анализируйте особенности поведения кого-либо из Ваших знакомых. Какие механизмы личности обуславливают поведение? Каков характер (адаптивный или неадаптивный) мотивации его действ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29" w:leader="none"/>
        </w:tabs>
        <w:spacing w:before="19" w:after="0"/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кройте основные положения гуманистической психологии. Какое значение для всестороннего развития личности имеют теоретические положения, выдвигаемые представителями этого направления (Маслоу, Роджер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29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чем Вы видите основные принципиальные различия в понимании активности человеческой личности, представленные в различных научных направлениях — психоанализе, бихевиоризме, гуманистической психологии (имеются в виду содержательно-психологические различ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сихоанализ </w:t>
        <w:noBreakHyphen/>
        <w:t xml:space="preserve"> одно из ведущих направлений зарубежной психологии. Какое влияние оказали основные положения этого учения на развитие отечественной псих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ие поведенческие особенности присущи интро- и экстравертированному типу личности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оснуйте свою позицию в отношении свободы и детерминизма, характеризирующих природу лич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ы преимущества эмпирического подхода к изучению личности по сравнению с с подходом с позиций здравого смысла или интуиц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ходит ли эмпирическое подтверждение психоаналитическое утверждение о том, что бессознательные конфликты являются причиной патологического повед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шите концепцию архетипов К. Юнга. Какой архетип Юнг связывал с достижением самореализации в зрелос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означает концепция «функциональной автономии» Олпорта? Могут ли люди на самом деле разорвать свои мотивационные связи с прошлым, или эта концепция является теоретическим заблуждением? Подкрепите свои аргументы приме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67" w:leader="none"/>
        </w:tabs>
        <w:ind w:left="360" w:hanging="3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вы основные характеристики самоактуализирующихся людей? Как Маслоу выделил эти характристики?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9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Примерный перечень вопросов к итоговому конт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личности в концепции А.Н. Леонть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и диспозициональный подходы в становлении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личности с позиций деятельностной 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Топографическая модель» организации психики З.Фрей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 в теории З. Фрей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инкты как движущая сила поведения в теории З. Фрей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ндивидуальной психологии А. Адл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вство неполноценности и его компенсация в теории А. Адл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личности в теории К. Юн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хетипы в теории К. Ю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зненные установки (экстраверсия и интроверсия) в теории К. Ю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сихологические функции в теории К. Ю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личности Э. Эрикс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личности Э. Фро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личности К Х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я черт личности Р. Кет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я типов личности Г. Айз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ость с точки зрения бихевиоризма (Б.Ф. Скинне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е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и личности в рамках деятельного подхода в отечествен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как индивидуальная особенность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как индивидуальная особенность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ак индивидуальная особенность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этапы развития личности в зарубеж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этапы развития личности в отечествен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 и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их эволюционное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человеческой мотивации и механизм её развит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9"/>
        <w:spacing w:before="0" w:after="0"/>
        <w:ind w:firstLine="284"/>
        <w:jc w:val="both"/>
        <w:rPr>
          <w:b/>
          <w:b/>
          <w:bCs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сихология: учебник / под ред. Б. А. Сосновского. - 2-е изд., перераб. и доп. - М.: Юрайт, 2011. - 799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ндель, Б. Р. Психология личности: учебное пособие. - М.: Вузовский учебник; ИНФРА-М, 2014. - 2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евандрин, Н.И. Психодиагностика, коррекция и развитие личности: Учебник для студ. высш. учеб. заведений.– 2-е изд. / Н.И. Шевандрин. – М.: Гуманит. изд. центр ВЛАДОС, 2001. – 512 с.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гов, Е.И. Психология человека. / Е.И. Рогов – М.: Гуманит. изд. центр ВЛАДОС, 2001. – 320 с.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ачков, И.В. Основы технологии группового тренинга. Психотехники: Учебное пособие. – 2-е изд., перераб. и доп. / И.В. Вачков. – М: Издательство «Ось-89», 2001.–2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BodyText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йзенк, Г.Ю. Структура личности. – пер. с англ. / Г.Ю. Айзенк. – СПб.: Ювента. М: КСП+, 1999. 4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у, Абрахам Г. Мотивация и личность. – пер. с англ. / Абрахам Г. Маслоу. – СПб.: Евразия, 1999. – 48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х, Вильгельм Анализ личности. / Вильгельм Райх. – М.: «КСП+»; СПб.: «Ювента», 1999. – 3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ард, К.Э. Психология эмоций. – пер. с англ. / К.Э. Изард. – СПб.: Издательство «Питер», 2000. – 464 с.: и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мнящая, Н.И. Психодиагностика личности: Теория и практика: Учебное пособие для студ. высш. учеб. заведений. / Н.И. Непомнящая. – М.: Гуманит. изд. центр ВЛАДОС, 2001. – 1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, Д. Практика группового тренинга. / Д. Ли. – СПб.: Питер, 2001. – 224 с.: и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97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9"/>
    <w:qFormat/>
    <w:rPr>
      <w:rFonts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Cs w:val="20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rFonts w:eastAsia="Times New Roman" w:cs="Times New Roman"/>
      <w:b/>
      <w:bCs/>
      <w:szCs w:val="24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mall1">
    <w:name w:val="small1"/>
    <w:basedOn w:val="Style9"/>
    <w:qFormat/>
    <w:rPr/>
  </w:style>
  <w:style w:type="character" w:styleId="Style14">
    <w:name w:val="Верхний колонтитул Знак"/>
    <w:basedOn w:val="Style9"/>
    <w:qFormat/>
    <w:rPr>
      <w:rFonts w:eastAsia="Times New Roman" w:cs="Times New Roman"/>
      <w:sz w:val="20"/>
      <w:szCs w:val="20"/>
    </w:rPr>
  </w:style>
  <w:style w:type="character" w:styleId="22">
    <w:name w:val="Основной текст 2 Знак"/>
    <w:basedOn w:val="Style9"/>
    <w:qFormat/>
    <w:rPr>
      <w:rFonts w:eastAsia="Times New Roman" w:cs="Times New Roman"/>
      <w:sz w:val="20"/>
      <w:szCs w:val="20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221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C4c8">
    <w:name w:val="c4 c8"/>
    <w:basedOn w:val="Style9"/>
    <w:qFormat/>
    <w:rPr/>
  </w:style>
  <w:style w:type="character" w:styleId="C9c4c8">
    <w:name w:val="c9 c4 c8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eastAsia="Times New Roman"/>
    </w:rPr>
  </w:style>
  <w:style w:type="character" w:styleId="Style17">
    <w:name w:val="Название Знак"/>
    <w:basedOn w:val="Style9"/>
    <w:qFormat/>
    <w:rPr>
      <w:rFonts w:ascii="TimesET;Times New Roman" w:hAnsi="TimesET;Times New Roman" w:eastAsia="Times New Roman" w:cs="TimesET;Times New Roman"/>
      <w:b/>
      <w:bCs/>
      <w:sz w:val="28"/>
      <w:szCs w:val="28"/>
    </w:rPr>
  </w:style>
  <w:style w:type="character" w:styleId="Style18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summarylist1">
    <w:name w:val="esummarylist1"/>
    <w:basedOn w:val="Style9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 Text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0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Style22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13">
    <w:name w:val="c1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both"/>
    </w:pPr>
    <w:rPr>
      <w:rFonts w:ascii="Courier New" w:hAnsi="Courier New" w:cs="Courier New"/>
    </w:rPr>
  </w:style>
  <w:style w:type="paragraph" w:styleId="25">
    <w:name w:val="Обычный (веб)2"/>
    <w:basedOn w:val="Normal"/>
    <w:qFormat/>
    <w:pPr>
      <w:suppressAutoHyphens w:val="true"/>
      <w:spacing w:before="100" w:after="100"/>
      <w:jc w:val="both"/>
    </w:pPr>
    <w:rPr>
      <w:sz w:val="24"/>
      <w:szCs w:val="24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BodyText22">
    <w:name w:val="Body Text 22"/>
    <w:basedOn w:val="Normal1"/>
    <w:qFormat/>
    <w:pPr>
      <w:tabs>
        <w:tab w:val="clear" w:pos="708"/>
        <w:tab w:val="left" w:pos="3969" w:leader="none"/>
      </w:tabs>
    </w:pPr>
    <w:rPr/>
  </w:style>
  <w:style w:type="paragraph" w:styleId="213">
    <w:name w:val="Заголовок 21"/>
    <w:basedOn w:val="Normal1"/>
    <w:next w:val="Normal1"/>
    <w:qFormat/>
    <w:pPr>
      <w:keepNext w:val="true"/>
      <w:ind w:left="851" w:right="282" w:hanging="0"/>
      <w:jc w:val="center"/>
    </w:pPr>
    <w:rPr>
      <w:u w:val="single"/>
    </w:rPr>
  </w:style>
  <w:style w:type="paragraph" w:styleId="BodyTextIndent21">
    <w:name w:val="Body Text Indent 21"/>
    <w:basedOn w:val="Normal1"/>
    <w:qFormat/>
    <w:pPr>
      <w:spacing w:lineRule="auto" w:line="256"/>
      <w:ind w:firstLine="540"/>
    </w:pPr>
    <w:rPr>
      <w:sz w:val="28"/>
    </w:rPr>
  </w:style>
  <w:style w:type="paragraph" w:styleId="BodyText1">
    <w:name w:val="Body Text1"/>
    <w:basedOn w:val="Normal1"/>
    <w:qFormat/>
    <w:pPr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23">
    <w:name w:val="Ñòàíäàðò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8"/>
    </w:rPr>
  </w:style>
  <w:style w:type="paragraph" w:styleId="331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24">
    <w:name w:val="Основной текст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1:00Z</dcterms:created>
  <dc:creator>1</dc:creator>
  <dc:description/>
  <cp:keywords/>
  <dc:language>en-US</dc:language>
  <cp:lastModifiedBy>1</cp:lastModifiedBy>
  <dcterms:modified xsi:type="dcterms:W3CDTF">2016-09-01T09:23:00Z</dcterms:modified>
  <cp:revision>9</cp:revision>
  <dc:subject/>
  <dc:title/>
</cp:coreProperties>
</file>