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ГОВОР № ________ об образован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 обучение по дополнительным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. Волгоград                                                               "____" _____________ 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Calibri" w:hAnsi="Calibri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alibri" w:hAnsi="Calibri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4"/>
          <w:szCs w:val="24"/>
          <w:lang w:eastAsia="ru-RU"/>
        </w:rPr>
        <w:tab/>
        <w:t xml:space="preserve">Автономная некоммерческая организация </w:t>
      </w:r>
      <w:r>
        <w:rPr>
          <w:color w:val="000000"/>
          <w:sz w:val="24"/>
          <w:szCs w:val="24"/>
        </w:rPr>
        <w:t xml:space="preserve">дополнительного профессионального образования </w:t>
      </w: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Волгоградский институт профессионального роста</w:t>
      </w:r>
      <w:r>
        <w:rPr>
          <w:color w:val="000000"/>
          <w:sz w:val="24"/>
          <w:szCs w:val="24"/>
          <w:lang w:eastAsia="ru-RU"/>
        </w:rPr>
        <w:t xml:space="preserve">» (АНО </w:t>
      </w:r>
      <w:r>
        <w:rPr>
          <w:color w:val="000000"/>
          <w:sz w:val="24"/>
          <w:szCs w:val="24"/>
        </w:rPr>
        <w:t>ДПО ВИПР)</w:t>
      </w:r>
      <w:r>
        <w:rPr>
          <w:rFonts w:eastAsia="Times New Roman"/>
          <w:color w:val="000000"/>
          <w:sz w:val="24"/>
          <w:szCs w:val="24"/>
          <w:lang w:eastAsia="ru-RU"/>
        </w:rPr>
        <w:t>, осуществляющая образовательную деятельность (далее - образовательная организация) на основании лицензии от "06" октября 2016 г. Регистрационный номер № 643, выданной Комитетом образования и науки Волгоградской области бессрочно, именуемая в дальнейшем "Исполнитель", в лице директора Дементьевой Елены Анатольевны, действующего на основании Устава</w:t>
      </w:r>
      <w:r>
        <w:rPr>
          <w:color w:val="000000"/>
          <w:sz w:val="24"/>
          <w:szCs w:val="24"/>
          <w:lang w:eastAsia="ru-RU"/>
        </w:rPr>
        <w:t xml:space="preserve"> АНО </w:t>
      </w:r>
      <w:r>
        <w:rPr>
          <w:color w:val="000000"/>
          <w:sz w:val="24"/>
          <w:szCs w:val="24"/>
        </w:rPr>
        <w:t>ДПО ВИПР, с одной стороны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Заказчик 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/фамилия, имя, отчество (при наличии) лица, зачисляемого на обучение /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менуем____ в дальнейшем "Обучающийся", 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1.1. Исполнитель обязуется предоставить образовательную услугу, а Заказчик - Обучающийся обязуется оплатить образовательную услугу по предоставлению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  <w:sz w:val="24"/>
          <w:szCs w:val="24"/>
        </w:rPr>
        <w:t>обучения по образовательной программе профессиональной переподготовки / повышения квал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(наименование дополнительной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_________________________________________ форме обучения / в форме стаж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 учебным  планом, в том числе индивидуальным, и образовательной программой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  <w:t>1.2. Объем программы составляет _________________________учебных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ок освоения образовательной программы по индивидуальному учебному плану, в том числе ускоренному обучению, составляет_________________________________________ _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  <w:tab/>
      </w:r>
      <w:r>
        <w:rPr>
          <w:rFonts w:eastAsia="Times New Roman"/>
          <w:color w:val="000000"/>
          <w:sz w:val="20"/>
          <w:szCs w:val="20"/>
          <w:lang w:eastAsia="ru-RU"/>
        </w:rPr>
        <w:t>(указывается пери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1.3. После освоения Обучающимся образовательной программы и успешного прохождения итоговой аттестации ему выдается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 о квалификации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- </w:t>
      </w:r>
      <w:r>
        <w:rPr>
          <w:sz w:val="24"/>
          <w:szCs w:val="24"/>
        </w:rPr>
        <w:t>диплом о профессиональной переподготовке установленного образца по программам профессиональной переподготовки или удостоверение о повышении квалификации установленного образца по программам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xn--273--84d1f.xn--p1ai/zakonodatelstvo/federalnyy-zakon-ot-29-dekabrya-2012-g-no-273-fz-ob-obrazovanii-v-rf" \l "st60_12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часть 12 статьи 60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II. Права Исполнителя и Обучающегося 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.1. Самостоятельно осуществлять и/или организовыва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3. Обучающемуся предоставляются академические права в соответствии с </w:t>
      </w:r>
      <w:r>
        <w:rPr>
          <w:rFonts w:eastAsia="Times New Roman"/>
          <w:sz w:val="24"/>
          <w:szCs w:val="24"/>
          <w:lang w:eastAsia="ru-RU"/>
        </w:rPr>
        <w:t>частью 1 статьи 34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если таковые организованы Исполнителем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III. Обязанности Исполнителя и Обучающегося 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  актами Исполнителя условия приема, в качестве слушателя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2. Предоставить Заказчику возможность получить информацию, содержащую сведения о предоставлении платных образовательных услуг в порядке и объеме, которые предусмотрены </w:t>
      </w:r>
      <w:r>
        <w:rPr>
          <w:rFonts w:eastAsia="Times New Roman"/>
          <w:sz w:val="24"/>
          <w:szCs w:val="24"/>
          <w:lang w:eastAsia="ru-RU"/>
        </w:rPr>
        <w:t>Законом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оссийской Федерации "О защите прав потребителей" и Федеральным 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"Об образовании в Российской Федерации"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сполнителя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4. Предлож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6. Принимать от Обучающегося плату за образовательные услуги в форме предусмотренной настоящим договором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7. По месту нахождения исполнителя не допускать условий для угрозы жизни и здоровью обучающегося, исключить проявление со стороны исполнителя всех форм физического и психического насилия, оскорбления личности, уважать человеческое достоинство обучающегося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3.1.8. На основании заявления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егося</w:t>
      </w:r>
      <w:r>
        <w:rPr>
          <w:sz w:val="24"/>
          <w:szCs w:val="24"/>
        </w:rPr>
        <w:t xml:space="preserve"> и на условиях заключенного с ним договора об оказании дополнительных образовательных услуг предоставлять дополнительные образовательные услуги за рамками настоящего Договора. Объем, стоимость и иные условия предоставления дополнительных образовательных услуг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 сверх требований основных образовательных программ определяютс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е</w:t>
      </w:r>
      <w:r>
        <w:rPr>
          <w:spacing w:val="-10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2. Обучающийся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 и их копии, подтверждающие такую оплату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3. Обучающийся обязан соблюдать требования, установленные в </w:t>
      </w:r>
      <w:r>
        <w:rPr>
          <w:rFonts w:eastAsia="Times New Roman"/>
          <w:sz w:val="24"/>
          <w:szCs w:val="24"/>
          <w:lang w:eastAsia="ru-RU"/>
        </w:rPr>
        <w:t>статье 43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3.1. Выполнять задания Исполнителя </w:t>
      </w:r>
      <w:r>
        <w:rPr>
          <w:sz w:val="24"/>
          <w:szCs w:val="24"/>
        </w:rPr>
        <w:t xml:space="preserve">и руководителей стажировки </w:t>
      </w:r>
      <w:r>
        <w:rPr>
          <w:rFonts w:eastAsia="Times New Roman"/>
          <w:color w:val="000000"/>
          <w:sz w:val="24"/>
          <w:szCs w:val="24"/>
          <w:lang w:eastAsia="ru-RU"/>
        </w:rPr>
        <w:t>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3.3. Обучаться по образовательной программе с соблюдением требований, установленных календарным и учебным планами, в том числе индивидуальным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,</w:t>
      </w:r>
      <w:r>
        <w:rPr>
          <w:sz w:val="24"/>
          <w:szCs w:val="24"/>
        </w:rPr>
        <w:t xml:space="preserve"> в том числе опубликованных на официальном сайте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, неукоснительно соблюдать правила противопожарной безопасности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 и другим обучающимся, уважать честь и достоинство других обучающихся и работников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>, не создавать препятствий для получения образования другими обучающимися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ind w:firstLine="240"/>
        <w:rPr/>
      </w:pPr>
      <w:r>
        <w:rPr>
          <w:sz w:val="24"/>
          <w:szCs w:val="24"/>
        </w:rPr>
        <w:t xml:space="preserve">3.3.5. Добросовестно осваивать образовательную программу, в том числе осуществлять самостоятельную подготовку к занятиям, своевременно выполнять все задания, предусмотренные учебным планом и программами учебных дисциплин, рекомендации, данные педагогическими работниками и руководителями стажировки в рамках образовательной программы. </w:t>
      </w:r>
    </w:p>
    <w:p>
      <w:pPr>
        <w:pStyle w:val="Normal"/>
        <w:widowControl w:val="false"/>
        <w:ind w:firstLine="240"/>
        <w:rPr/>
      </w:pPr>
      <w:r>
        <w:rPr>
          <w:sz w:val="24"/>
          <w:szCs w:val="24"/>
        </w:rPr>
        <w:t xml:space="preserve">3.3.6. В случае болезни или других причин отсутствия на аттестации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йся</w:t>
      </w:r>
      <w:r>
        <w:rPr>
          <w:sz w:val="24"/>
          <w:szCs w:val="24"/>
        </w:rPr>
        <w:t xml:space="preserve"> обязан сообщить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ю</w:t>
      </w:r>
      <w:r>
        <w:rPr>
          <w:sz w:val="24"/>
          <w:szCs w:val="24"/>
        </w:rPr>
        <w:t xml:space="preserve"> в форме письменного объяснения о причинах с приложением документов, подтверждающих уважительную причину неявки.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йся</w:t>
      </w:r>
      <w:r>
        <w:rPr>
          <w:sz w:val="24"/>
          <w:szCs w:val="24"/>
        </w:rPr>
        <w:t>, не сдавший зачеты/экзамены, а также не прошедшие итоговую аттестацию отчисляются из АНО ДПО ВИПР за неуспеваемость. Возврат денежных средств в этом случае не предусмотрен.</w:t>
      </w:r>
    </w:p>
    <w:p>
      <w:pPr>
        <w:pStyle w:val="Normal"/>
        <w:widowControl w:val="false"/>
        <w:ind w:firstLine="240"/>
        <w:rPr/>
      </w:pPr>
      <w:r>
        <w:rPr>
          <w:sz w:val="24"/>
          <w:szCs w:val="24"/>
        </w:rPr>
        <w:t xml:space="preserve">3.3.7.Бережно и аккуратно относиться к фондам и имуществу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, при наличии вины нести материальную ответственность за порчу и/или уничтожение имущества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240"/>
        <w:rPr/>
      </w:pPr>
      <w:r>
        <w:rPr>
          <w:sz w:val="24"/>
          <w:szCs w:val="24"/>
        </w:rPr>
        <w:t>3.3.8. Соблюдать организованный в АНО ДПО ВИПР порядок пользования библиотечным фондом и порядок пропускного режима.</w:t>
      </w:r>
    </w:p>
    <w:p>
      <w:pPr>
        <w:pStyle w:val="Normal"/>
        <w:widowControl w:val="false"/>
        <w:ind w:firstLine="240"/>
        <w:rPr/>
      </w:pPr>
      <w:r>
        <w:rPr>
          <w:sz w:val="24"/>
          <w:szCs w:val="24"/>
        </w:rPr>
        <w:t xml:space="preserve">3.3.9. При поступлении АНО ДПО ВИПР предоставить все необходимые для зачисления на обучение документы. В случае не предоставления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мся</w:t>
      </w:r>
      <w:r>
        <w:rPr>
          <w:sz w:val="24"/>
          <w:szCs w:val="24"/>
        </w:rPr>
        <w:t xml:space="preserve"> в установленный срок всех необходимых для зачисления на обучение документов или предоставления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мся</w:t>
      </w:r>
      <w:r>
        <w:rPr>
          <w:sz w:val="24"/>
          <w:szCs w:val="24"/>
        </w:rPr>
        <w:t xml:space="preserve"> поддельного документа, настоящий договор считается недействительным, результаты аттестации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егос</w:t>
      </w:r>
      <w:r>
        <w:rPr>
          <w:sz w:val="24"/>
          <w:szCs w:val="24"/>
        </w:rPr>
        <w:t xml:space="preserve">я аннулируются, а денежные средства, уплаченные за обучение, считаются неустойкой в пользу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 и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емуся</w:t>
      </w:r>
      <w:r>
        <w:rPr>
          <w:sz w:val="24"/>
          <w:szCs w:val="24"/>
        </w:rPr>
        <w:t xml:space="preserve"> не возвращаются.</w:t>
      </w:r>
    </w:p>
    <w:p>
      <w:pPr>
        <w:pStyle w:val="Normal"/>
        <w:widowControl w:val="false"/>
        <w:ind w:firstLine="240"/>
        <w:rPr>
          <w:color w:val="000000"/>
          <w:sz w:val="24"/>
          <w:szCs w:val="24"/>
        </w:rPr>
      </w:pPr>
      <w:r>
        <w:rPr>
          <w:sz w:val="24"/>
          <w:szCs w:val="24"/>
        </w:rPr>
        <w:t>3.3.10.</w:t>
      </w:r>
      <w:r>
        <w:rPr>
          <w:color w:val="000000"/>
          <w:sz w:val="24"/>
          <w:szCs w:val="24"/>
        </w:rPr>
        <w:t xml:space="preserve"> Соблюдать исключительные права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color w:val="000000"/>
          <w:sz w:val="24"/>
          <w:szCs w:val="24"/>
        </w:rPr>
        <w:t xml:space="preserve"> на интеллектуальную собственность, не совершать действий, наносящих или могущих нанести ущерб интеллектуальной собственност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color w:val="000000"/>
          <w:sz w:val="24"/>
          <w:szCs w:val="24"/>
        </w:rPr>
        <w:t xml:space="preserve">. В случае использования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мся</w:t>
      </w:r>
      <w:r>
        <w:rPr>
          <w:color w:val="000000"/>
          <w:sz w:val="24"/>
          <w:szCs w:val="24"/>
        </w:rPr>
        <w:t xml:space="preserve"> интеллектуальной собственност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сполнителя</w:t>
      </w:r>
      <w:r>
        <w:rPr>
          <w:color w:val="000000"/>
          <w:sz w:val="24"/>
          <w:szCs w:val="24"/>
        </w:rPr>
        <w:t xml:space="preserve"> в информационных, научных, учебных и культурных целях указание на источник заимствования обязательно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 Полная стоимость платных образовательных услуг за весь период обучения Обучающегося составляет _______________________________________________ рублей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 Оплата производится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период оплаты (единовременно, ежемесячно, ежеквартально,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безналичном порядке на счет, указанный в разделе IX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, в том числе не предоставления предусмотренных исполнителем документов для зачисления;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нарушения Обучающимся условий договора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5. Обучающийся вправе отказаться от исполнения настоящего Договора при условии оплаты Исполнителю всех расходов, связанных с исполнением обязательств по Договору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. Ответственность Исполнителя и Заказчика - Обучающегося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2. Под периодом предоставления образовательной услуги (периодом освоения образовательной программы – п. 1.2 настоящего Договора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8.3. Исполнитель использует упрощенную систему налогообложения. </w:t>
      </w:r>
      <w:r>
        <w:rPr>
          <w:color w:val="000000"/>
          <w:sz w:val="24"/>
          <w:szCs w:val="24"/>
          <w:shd w:fill="FFFFFF" w:val="clear"/>
        </w:rPr>
        <w:t>Согласно абзацу 1 подпункта 14 пункта 2 статьи 149 Налогового кодекса РФ, НДС не облагаются услуги в сфере образования, оказываемые имеющими соответствующие лицензии «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».</w:t>
      </w:r>
    </w:p>
    <w:p>
      <w:pPr>
        <w:pStyle w:val="Normal"/>
        <w:widowControl w:val="false"/>
        <w:shd w:fill="FFFFFF" w:val="clear"/>
        <w:ind w:first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всех Сторон.</w:t>
      </w:r>
    </w:p>
    <w:p>
      <w:pPr>
        <w:pStyle w:val="Normal"/>
        <w:widowControl w:val="false"/>
        <w:shd w:fill="FFFFFF" w:val="clear"/>
        <w:ind w:first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5. Изменения Договора оформляются дополнительными соглашениями к Договору в письменной форме, подписываемыми уполномоченными представителями всех Сторон.</w:t>
      </w:r>
    </w:p>
    <w:p>
      <w:pPr>
        <w:pStyle w:val="Normal"/>
        <w:widowControl w:val="false"/>
        <w:shd w:fill="FFFFFF" w:val="clea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учающийся  (Заказчик)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НО </w:t>
            </w:r>
            <w:r>
              <w:rPr>
                <w:color w:val="000000"/>
                <w:sz w:val="24"/>
                <w:szCs w:val="24"/>
              </w:rPr>
              <w:t>ДПО ВИП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НН 3459054285 КПП 3459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(ф.и.о.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Юридический адрес: 400078, г. Волгоград, пр-кт им. В.И. Ленина, д. 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тел. +7(8442)95-56-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очтовый адрес: 400001, г. Волгоград, ул. Калинина, д. 21, а/я 197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места регистрации, тел.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2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01101022246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Бизнес» ПАО «Совкомбанк», г. Москв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23100 г. Москва, Краснопресненская наб., д.14, стр.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05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45250000058 в Отделении № 1 Главного управления Центрального банка Российской Федерации по Центральному федеральному округу г. Моск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аспорт: серия, номер, когда и кем выдан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>
          <w:sz w:val="24"/>
          <w:szCs w:val="24"/>
        </w:rPr>
        <w:tab/>
        <w:t xml:space="preserve">С правилами приёма, Лицензией на право осуществления образовательной деятельности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е</w:t>
      </w:r>
      <w:r>
        <w:rPr>
          <w:sz w:val="24"/>
          <w:szCs w:val="24"/>
        </w:rPr>
        <w:t xml:space="preserve">м, с Уставом, правилами внутреннего распорядка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я</w:t>
      </w:r>
      <w:r>
        <w:rPr>
          <w:sz w:val="24"/>
          <w:szCs w:val="24"/>
        </w:rPr>
        <w:t xml:space="preserve">, образовательной программой, учебным планом по настоящему Договору, правилами возврата денежных средств ознакомлен(а), обязуюсь соблюдать. Необходимые разъяснения по всем указанным документам получил(а). Невыясненных вопросов по всем указанным документам не имею.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йся</w:t>
      </w:r>
      <w:r>
        <w:rPr>
          <w:sz w:val="24"/>
          <w:szCs w:val="24"/>
        </w:rPr>
        <w:t xml:space="preserve"> настоящим дает своё согласие на обработку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е</w:t>
      </w:r>
      <w:r>
        <w:rPr>
          <w:sz w:val="24"/>
          <w:szCs w:val="24"/>
        </w:rPr>
        <w:t>м в документальной и/или электронной форме своих персональных данных, а именно совершение действий, предусмотренных положениями Федерального закона от 27 июля 2006 года N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ind w:left="180" w:hanging="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полнитель </w:t>
      </w:r>
      <w:r>
        <w:rPr>
          <w:sz w:val="24"/>
          <w:szCs w:val="24"/>
        </w:rPr>
        <w:t xml:space="preserve">_______________________          </w:t>
      </w:r>
      <w:r>
        <w:rPr>
          <w:rFonts w:eastAsia="Times New Roman"/>
          <w:color w:val="000000"/>
          <w:sz w:val="24"/>
          <w:szCs w:val="24"/>
          <w:lang w:eastAsia="ru-RU"/>
        </w:rPr>
        <w:t>Обучающийся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АНО ДПО ВИПР Дементьева Е.А.             (                                                            )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 w:cs="Times New Roman"/>
      <w:szCs w:val="28"/>
    </w:rPr>
  </w:style>
  <w:style w:type="character" w:styleId="2">
    <w:name w:val="Основной текст (2)_"/>
    <w:basedOn w:val="Style13"/>
    <w:qFormat/>
    <w:rPr>
      <w:rFonts w:eastAsia="Times New Roman"/>
      <w:sz w:val="2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4" w:before="0" w:after="280"/>
      <w:jc w:val="center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03:00Z</dcterms:created>
  <dc:creator>1</dc:creator>
  <dc:description/>
  <dc:language>en-US</dc:language>
  <cp:lastModifiedBy>1</cp:lastModifiedBy>
  <dcterms:modified xsi:type="dcterms:W3CDTF">2016-11-04T16:03:00Z</dcterms:modified>
  <cp:revision>2</cp:revision>
  <dc:subject/>
  <dc:title/>
</cp:coreProperties>
</file>