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хождении слушателем _____________________________________ (ФИО полн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жировки в рамках программы профессиональной переподготовк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«___» _____ 201__ г. по «___» _____ 201___ г. в количестве _________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9"/>
        <w:gridCol w:w="1411"/>
        <w:gridCol w:w="94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сновные направления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организации 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Ознакомление с должностными инструкциями, рабочим мес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 по изучению дисциплин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 xml:space="preserve">Выполнение производственных заданий и занят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 xml:space="preserve">Выполнение производственных заданий и занят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ыполнение производственных заданий и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    _______  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 от Организации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, должность</w:t>
      </w:r>
      <w:r>
        <w:rPr>
          <w:rFonts w:cs="Times New Roman" w:ascii="Times New Roman" w:hAnsi="Times New Roman"/>
          <w:b/>
          <w:sz w:val="20"/>
          <w:szCs w:val="20"/>
        </w:rPr>
        <w:t>, подпись заверенная печатью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________________    ________20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ажировки от Института ______________ </w:t>
      </w:r>
      <w:r>
        <w:rPr>
          <w:rFonts w:cs="Times New Roman" w:ascii="Times New Roman" w:hAnsi="Times New Roman"/>
          <w:sz w:val="20"/>
          <w:szCs w:val="20"/>
        </w:rPr>
        <w:t>(                                  )</w:t>
      </w:r>
      <w:r>
        <w:rPr>
          <w:rFonts w:cs="Times New Roman" w:ascii="Times New Roman" w:hAnsi="Times New Roman"/>
          <w:sz w:val="24"/>
          <w:szCs w:val="24"/>
        </w:rPr>
        <w:t>________20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хождения слушателем ______________________________________________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и в рамках программы профессиональной переподготовк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  <w:br/>
        <w:t xml:space="preserve">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«___» ______ 201__ г. по «___» ______ 201__ г. </w:t>
      </w:r>
      <w:r>
        <w:rPr/>
        <w:t xml:space="preserve">в количестве ________часов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098"/>
        <w:gridCol w:w="1701"/>
      </w:tblGrid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аметры и кри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ценка по 5-бальной шкале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стаж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т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учебными изданиями</w:t>
            </w:r>
            <w:bookmarkStart w:id="0" w:name="dst100062"/>
            <w:bookmarkStart w:id="1" w:name="dst100058"/>
            <w:bookmarkStart w:id="2" w:name="dst100057"/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5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фессиональных и организаторских нав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6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рганизации и технологии производства,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частие в планировании работы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хнической, нормативной и другой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ональных обязанностей по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вещаниях, деловых встреч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ческая подготовка к работе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2.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тость практических умений, навыков и способн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2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енные индивидуальные кач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овая дисцип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е отношение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 к компетент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 общ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флексив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мление и способ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по изучению дисциплин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ие дисциплин програм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щ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ценки по пунктам 1-21 и Общая проставляются Руководителем стажировки от Организ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 от Организации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</w:t>
      </w:r>
      <w:r>
        <w:rPr>
          <w:rFonts w:cs="Times New Roman" w:ascii="Times New Roman" w:hAnsi="Times New Roman"/>
          <w:b/>
          <w:sz w:val="24"/>
          <w:szCs w:val="24"/>
        </w:rPr>
        <w:t>, подпись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  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зам.)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</w:t>
      </w:r>
      <w:r>
        <w:rPr>
          <w:rFonts w:cs="Times New Roman" w:ascii="Times New Roman" w:hAnsi="Times New Roman"/>
          <w:b/>
          <w:sz w:val="24"/>
          <w:szCs w:val="24"/>
        </w:rPr>
        <w:t>, подпись заверенная печа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>___________________(             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ки от Института ___________________(              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1</dc:creator>
  <dc:description/>
  <dc:language>en-US</dc:language>
  <cp:lastModifiedBy>1</cp:lastModifiedBy>
  <dcterms:modified xsi:type="dcterms:W3CDTF">2016-11-07T12:42:00Z</dcterms:modified>
  <cp:revision>2</cp:revision>
  <dc:subject/>
  <dc:title/>
</cp:coreProperties>
</file>